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rts et Beaux-A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ana M. LeBlanc (858-407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ole Deveau (858-43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thieu LeBlanc (858-4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éphanie Frenette-Bernard (858-42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ia Robichaud (858-406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8:00Z</dcterms:created>
  <dc:creator>arsenea</dc:creator>
  <dc:description/>
  <cp:keywords/>
  <dc:language>en-US</dc:language>
  <cp:lastModifiedBy>Lynn Courteau</cp:lastModifiedBy>
  <dcterms:modified xsi:type="dcterms:W3CDTF">2024-04-03T13:08:00Z</dcterms:modified>
  <cp:revision>2</cp:revision>
  <dc:subject/>
  <dc:title>Arts et Beaux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30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