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u w:val="single"/>
        </w:rPr>
        <w:t>Rémi Rossigno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345440</wp:posOffset>
                </wp:positionV>
                <wp:extent cx="5760720" cy="297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alie A. Levesque (858-48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ck Beaulieu (858-484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ise Léger – C (858-444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y Hamel (863-203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rline Gautreau - C (858-444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hamed Touaiba (858-449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ée St-Onge (858-44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4.6pt;mso-wrap-distance-left:7.05pt;mso-wrap-distance-right:7.05pt;mso-wrap-distance-top:0pt;mso-wrap-distance-bottom:0pt;margin-top:27.2pt;mso-position-vertical-relative:text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alie A. Levesque (858-484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ck Beaulieu (858-484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ise Léger – C (858-444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y Hamel (863-203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rline Gautreau - C (858-444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hamed Touaiba (858-449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née St-Onge (858-443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11:00Z</dcterms:created>
  <dc:creator>arsenea</dc:creator>
  <dc:description/>
  <cp:keywords/>
  <dc:language>en-US</dc:language>
  <cp:lastModifiedBy>Lynn Courteau</cp:lastModifiedBy>
  <dcterms:modified xsi:type="dcterms:W3CDTF">2024-04-03T16:11:00Z</dcterms:modified>
  <cp:revision>2</cp:revision>
  <dc:subject/>
  <dc:title>Michel Gu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28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