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eanne-de-Valoi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anne Laliberté (858-48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ëtan Michaud (863-215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ain LeBlanc (858-435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éphanie DeGrâce (858-49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eanne-de-Valoi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anne Laliberté (858-483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ëtan Michaud (863-215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ain LeBlanc (858-435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éphanie DeGrâce (858-49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5:00Z</dcterms:created>
  <dc:creator>arsenea</dc:creator>
  <dc:description/>
  <cp:keywords/>
  <dc:language>en-US</dc:language>
  <cp:lastModifiedBy>Lynn Courteau</cp:lastModifiedBy>
  <dcterms:modified xsi:type="dcterms:W3CDTF">2024-04-03T14:45:00Z</dcterms:modified>
  <cp:revision>2</cp:revision>
  <dc:subject/>
  <dc:title>Jeanne-de-Va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2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