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14985</wp:posOffset>
                </wp:positionV>
                <wp:extent cx="576072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ean Cadieux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héal LeBlanc - (863-20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nette Richard – (863-20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vette Cormier – (863-20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eleine Chassé – (858-20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8pt;mso-wrap-distance-left:7.05pt;mso-wrap-distance-right:7.05pt;mso-wrap-distance-top:0pt;mso-wrap-distance-bottom:0pt;margin-top:40.5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ean Cadieux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héal LeBlanc - (863-208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nette Richard – (863-208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vette Cormier – (863-208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deleine Chassé – (858-208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1:00Z</dcterms:created>
  <dc:creator>arsenea</dc:creator>
  <dc:description/>
  <cp:keywords/>
  <dc:language>en-US</dc:language>
  <cp:lastModifiedBy>Lynn Courteau</cp:lastModifiedBy>
  <dcterms:modified xsi:type="dcterms:W3CDTF">2024-04-03T14:41:00Z</dcterms:modified>
  <cp:revision>2</cp:revision>
  <dc:subject/>
  <dc:title>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20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