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. Raymond Frenet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e LeBlanc (863-22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lissa Breault (858-474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téphane Robichaud (869-68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Jenna Arsenault (863-2250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1.8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. Raymond Frenet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ise LeBlanc (863-22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lissa Breault (858-4746)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Stéphane Robichaud (869-687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Jenna Arsenault (863-2250)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3:00Z</dcterms:created>
  <dc:creator>arsenea</dc:creator>
  <dc:description/>
  <cp:keywords/>
  <dc:language>en-US</dc:language>
  <cp:lastModifiedBy>Lynn Courteau</cp:lastModifiedBy>
  <dcterms:modified xsi:type="dcterms:W3CDTF">2024-04-03T14:53:00Z</dcterms:modified>
  <cp:revision>2</cp:revision>
  <dc:subject/>
  <dc:title>PA Land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16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