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 Chaudièr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ayne Adam LeBouthillier (858-42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Eric Landry (858-42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 Leclerc (858-421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y Godin (858-42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6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 Chaudièr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Wayne Adam LeBouthillier (858-42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CA"/>
                        </w:rPr>
                        <w:t>Eric Landry (858-42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 Leclerc (858-4211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y Godin (858-42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2:00Z</dcterms:created>
  <dc:creator>arsenea</dc:creator>
  <dc:description/>
  <cp:keywords/>
  <dc:language>en-US</dc:language>
  <cp:lastModifiedBy>Lynn Courteau</cp:lastModifiedBy>
  <dcterms:modified xsi:type="dcterms:W3CDTF">2024-04-03T12:42:00Z</dcterms:modified>
  <cp:revision>2</cp:revision>
  <dc:subject/>
  <dc:title>La Chaud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0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