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IRECTIVES GÉNÉRALES </w:t>
      </w:r>
    </w:p>
    <w:p>
      <w:pPr>
        <w:pStyle w:val="TextBody"/>
        <w:spacing w:lineRule="auto" w:line="360"/>
        <w:rPr/>
      </w:pPr>
      <w:r>
        <w:rPr/>
        <w:t>POUR LA PRÉVENTION ET L’ÉLIMINATION DE MOISISSURE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VERSITÉ DE MONCTON, CAMPUS DE MONCTON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 xml:space="preserve">Les directives générales s’appliquent à tous les membres du personnel des Ressources matérielles. Ce code s’inspire du « Règlement général 91-191 du N.-B., articles 58 et 59 » établi en vertu de la </w:t>
      </w:r>
      <w:r>
        <w:rPr>
          <w:b w:val="false"/>
          <w:bCs w:val="false"/>
          <w:i/>
          <w:iCs/>
          <w:u w:val="none"/>
        </w:rPr>
        <w:t>Loi sur l’hygiène et la sécurité au travail du N.-B</w:t>
      </w:r>
      <w:r>
        <w:rPr>
          <w:b w:val="false"/>
          <w:bCs w:val="false"/>
          <w:u w:val="none"/>
        </w:rPr>
        <w:t xml:space="preserve">., du </w:t>
      </w:r>
      <w:r>
        <w:rPr>
          <w:b w:val="false"/>
          <w:bCs w:val="false"/>
          <w:i/>
          <w:iCs/>
          <w:u w:val="none"/>
        </w:rPr>
        <w:t>Managing Water Infiltration Into Buildings</w:t>
      </w:r>
      <w:r>
        <w:rPr>
          <w:b w:val="false"/>
          <w:bCs w:val="false"/>
          <w:u w:val="none"/>
        </w:rPr>
        <w:t xml:space="preserve"> et du </w:t>
      </w:r>
      <w:r>
        <w:rPr>
          <w:b w:val="false"/>
          <w:bCs w:val="false"/>
          <w:i/>
          <w:iCs/>
          <w:u w:val="none"/>
        </w:rPr>
        <w:t>Fungal Abatement Safe Operating Procedure</w:t>
      </w:r>
      <w:r>
        <w:rPr>
          <w:b w:val="false"/>
          <w:bCs w:val="false"/>
          <w:u w:val="none"/>
        </w:rPr>
        <w:t xml:space="preserve">, University of Minnesota, du guide </w:t>
      </w:r>
      <w:r>
        <w:rPr>
          <w:b w:val="false"/>
          <w:bCs w:val="false"/>
          <w:i/>
          <w:iCs/>
          <w:u w:val="none"/>
        </w:rPr>
        <w:t>Qualité d’air des locaux</w:t>
      </w:r>
      <w:r>
        <w:rPr>
          <w:b w:val="false"/>
          <w:bCs w:val="false"/>
          <w:u w:val="none"/>
        </w:rPr>
        <w:t xml:space="preserve">, Centre canadien d’hygiène et de sécurité au travail et du document </w:t>
      </w:r>
      <w:r>
        <w:rPr>
          <w:b w:val="false"/>
          <w:bCs w:val="false"/>
          <w:i/>
          <w:iCs/>
          <w:u w:val="none"/>
        </w:rPr>
        <w:t>Contamination fongique dans les immeubles publics. Guide facilitant la détermination et la gestion des problèmes</w:t>
      </w:r>
      <w:r>
        <w:rPr>
          <w:b w:val="false"/>
          <w:bCs w:val="false"/>
          <w:u w:val="none"/>
        </w:rPr>
        <w:t>, Santé Canada.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u w:val="none"/>
        </w:rPr>
        <w:t>DIRECTIVES GÉNÉRALES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</w:rPr>
        <w:t>Infiltration d’eau, dégât d’eau ou découverte de moisissur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À la découverte de matériel montrant des signes d’infiltration d’eau, d’un dégât d’eau ou de moisissure, il faut faire appel au Service d’entretien et de réparation. Le personnel formé à la manipulation de matériel contaminé par la moisissure décidera des démarches à entreprendre.  Les travaux nécessaires seront entrepris pour rectifier le problème d’eau.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</w:t>
        <w:tab/>
        <w:tab/>
        <w:tab/>
        <w:t>____________________________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anique Léger, ing.</w:t>
        <w:tab/>
        <w:tab/>
        <w:tab/>
        <w:tab/>
        <w:tab/>
        <w:t>Charles Maillet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rectrice, Ressources matérielles</w:t>
        <w:tab/>
        <w:tab/>
        <w:tab/>
        <w:t>Directeur, Entretien et réparation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écembre 201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44:00Z</dcterms:created>
  <dc:creator>UNIVERSITY DE MONCTON</dc:creator>
  <dc:description/>
  <cp:keywords/>
  <dc:language>en-US</dc:language>
  <cp:lastModifiedBy>André Arseneau</cp:lastModifiedBy>
  <dcterms:modified xsi:type="dcterms:W3CDTF">2018-12-21T17:44:00Z</dcterms:modified>
  <cp:revision>2</cp:revision>
  <dc:subject/>
  <dc:title>CODE DE DIRECTIVES PRATIQUES POUR LA MANIPULATION DE MATÉRIAUX CONTENANT DE L’AMIANTE</dc:title>
</cp:coreProperties>
</file>