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entre 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re Losier (858-45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ilie Boucher-Lamarche (858-48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6.6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entre étudiant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rre Losier (858-458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ilie Boucher-Lamarche (858-485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arsenea</dc:creator>
  <dc:description/>
  <cp:keywords/>
  <dc:language>en-US</dc:language>
  <cp:lastModifiedBy>Lynn Courteau</cp:lastModifiedBy>
  <dcterms:modified xsi:type="dcterms:W3CDTF">2024-04-03T12:38:00Z</dcterms:modified>
  <cp:revision>2</cp:revision>
  <dc:subject/>
  <dc:title>Centre étudi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698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