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Jean-Louis Lévesqu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Éric Gallant (858-40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urie Hébert (858-40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ain LeBlanc – C (858-401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8:48:00Z</dcterms:created>
  <dc:creator>arsenea</dc:creator>
  <dc:description/>
  <cp:keywords/>
  <dc:language>en-US</dc:language>
  <cp:lastModifiedBy>André Arseneau</cp:lastModifiedBy>
  <dcterms:modified xsi:type="dcterms:W3CDTF">2019-05-30T16:16:00Z</dcterms:modified>
  <cp:revision>18</cp:revision>
  <dc:subject/>
  <dc:title>Jean-Louis Lévesques</dc:title>
</cp:coreProperties>
</file>