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IRECTIVES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Traitement du matériel à la suite d’une infiltration d’eau, d’un dégât d’eau ou à la découverte de moisissure</w:t>
      </w:r>
    </w:p>
    <w:p>
      <w:pPr>
        <w:pStyle w:val="Normal"/>
        <w:jc w:val="center"/>
        <w:rPr/>
      </w:pPr>
      <w:r>
        <w:rPr/>
        <w:t>(Mai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neau de plâtre (</w:t>
      </w:r>
      <w:r>
        <w:rPr>
          <w:i/>
          <w:iCs/>
          <w:u w:val="single"/>
        </w:rPr>
        <w:t>sheetrock</w:t>
      </w:r>
      <w:r>
        <w:rPr>
          <w:u w:val="single"/>
        </w:rPr>
        <w:t>) et isol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vant 24 heures et sans infiltration d’eau auparavant, retirer le matériel et bien sécher à chaud le tout avant d’installer le matériel de remplacement. Si l’événement s’est produit depuis plus de 24 heures et qu’il y a eu des infiltrations d’eau, on doit suivre la procédure de décontamination prescrite si la surface ne dépasse pas 3 mètres carrés. Pour les surfaces plus grandes, on doit passer par une compagnie spécialisée. Le panneau de plâtre et l’isolant doivent être coupés au plus près à 30 centimètres de la ligne d’humidité. S’il n’est pas possible de voir la ligne, on peut l’identifier à l’aide d’un moniteur d’humidité. Les nouveaux panneaux de plâtre peuvent être recouverts d’une peinture antimicrob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iles de plafon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mplacer les tuiles en moins de 48 heures. Les tuiles endommagées à la vapeur d’eau qui n’ont pas été déformées peuvent être séchées à chaud et réutilisées. Cependant, on doit s’assurer qu’il n’y a pas de moisissure qui s’installe sur celles-ci par la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èces électriqu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rmer la source d’énergie en appliquant les méthodes de verrouillage (</w:t>
      </w:r>
      <w:r>
        <w:rPr>
          <w:i/>
          <w:iCs/>
        </w:rPr>
        <w:t>lock out</w:t>
      </w:r>
      <w:r>
        <w:rPr/>
        <w:t>) avant d’effectuer les travaux nécessaires. Remplacer les disjoncteurs, les interrupteurs de mises à terre (GFI) et les fusibles. Les interrupteurs, les prises de courant, les moteurs électriques et les lumières doivent être ouverts pour vérifier s’il y a présence d’eau et/ou de moisissure. S’il est possible de les nettoyer, les décontaminer et les sécher à chaud, on peut réutiliser le matériel.  Avant de remettre le courant, s’assurer qu’il n’y a plus de trace d’eau ou d’humidité dans le matériel qui doit être ré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ubl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meubles en tissus ayant été endommagés par de la vapeur d’eau ou de l’eau potable doivent être nettoyés à sec en moins de 24 heures et un suivi doit être fait afin de s’assurer qu’il n’y ait aucune croissance de moisissure et/ou présence d’odeur. Pour tout autre dégât d’eau, il est préférable de jeter ce type de meub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même chose s’applique aux meubles fais de particules de bois comprimés ou laminés. Si le meuble est intact, le décontaminer et le sécher à chaud. Il faut vérifier par la suite qu’il n’y ait pas croissance de moisissure et/ou présence d’odeur. Si le meuble s’altère, il faut s’en débarr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ubles de bois entier sont décontaminés en utilisant une solution d’eau de Javel et séchés à ch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pis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i w:val="false"/>
          <w:i w:val="false"/>
          <w:iCs w:val="false"/>
        </w:rPr>
      </w:pPr>
      <w:r>
        <w:rPr/>
        <w:t>Tapis mouillé depuis moins de 48 heu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rer tous les objets qui se trouvent sur le tap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ire le plus d’eau possible du tapis à l’aide d’un aspirateur à succion d’e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un nettoyage à l’aide d’un savon à tap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bibé le tapis d’une solution d’eau de Javel pour une période de 15 minutes (une portion d’eau de Javel pour 10 portions d’ea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ire la solution d’eau de Javel du tapis et rincer à l’eau chau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apis doit être séché à chaud dans les 24 heures suivant le traitement en augmentant la température de la pièce et en utilisant un déshumidificateur ainsi que des ventilateurs de planchers ou d’évacuation d’ai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Le nettoyage de tapis peut se faire par l’intermédiaire d’une compagnie spécialisée en nettoyage de tapis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Tapis mouillé depuis plus de 48 heu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</w:t>
      </w:r>
      <w:r>
        <w:rPr>
          <w:b/>
          <w:bCs/>
        </w:rPr>
        <w:t>hiver</w:t>
      </w:r>
      <w:r>
        <w:rPr/>
        <w:t>, se référer à la procédure précédente si le tapis a été mouillé avec une eau relativement prop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</w:t>
      </w:r>
      <w:r>
        <w:rPr>
          <w:b/>
          <w:bCs/>
        </w:rPr>
        <w:t>été</w:t>
      </w:r>
      <w:r>
        <w:rPr/>
        <w:t>, puisqu’il est difficile de sécher adéquatement un tapis mouillé, il est préférable de procéder à l’enlèvement du tap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n suivi doit être accordé à tout tapis traité. S’il y a apparition de moisissure ou d’odeurs de moisissure, on doit reprendre le traitement en utilisant un fongicide selon les recommandations du manufacturier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rès ce dernier traitement, s’il y a toujours signe de la présence de moisissure (visuel, odeur, réaction de personnes sensibles aux moisissures), il est préférable de procéder à l’enlèvement du tapi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ier et filièr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ter les documents qui ne sont pas importants. Les documents qui ont été touchés par de la vapeur d’eau peuvent être séchés à chaud et réutilisés. Les documents importants imbibés d’eau doivent être séchés à chaud en moins de 48 heures pour en faire des photocopies et les jeter.  Sinon, on doit les rincer à l’eau et les congeler.  Dans ce cas-ci, il faut faire appel à des spécialistes en conservation de documents. Tout document montrant des signes de croissance de moisissure doit être j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NB</w:t>
      </w:r>
      <w:r>
        <w:rPr/>
        <w:tab/>
        <w:t>Il faut s’assurer que le bris qui a causé l’infiltration et le dégât d’eau soit répar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06:00Z</dcterms:created>
  <dc:creator>uni</dc:creator>
  <dc:description/>
  <cp:keywords/>
  <dc:language>en-US</dc:language>
  <cp:lastModifiedBy>André Arseneau</cp:lastModifiedBy>
  <dcterms:modified xsi:type="dcterms:W3CDTF">2015-05-20T13:35:00Z</dcterms:modified>
  <cp:revision>12</cp:revision>
  <dc:subject/>
  <dc:title>ANNEXE A</dc:title>
</cp:coreProperties>
</file>