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FORMULAIRE DE NOMINATION OU DE RENOUVELLEME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MEMBRES ASSOCIÉS</w:t>
      </w:r>
      <w:r>
        <w:rPr>
          <w:b/>
          <w:u w:val="single"/>
          <w:vertAlign w:val="superscript"/>
        </w:rPr>
        <w:t>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  <w:gridCol w:w="19"/>
      </w:tblGrid>
      <w:tr>
        <w:trPr>
          <w:trHeight w:val="461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DENTIFICATION</w:t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rénom et nom de la personne proposé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Institution d’attache incluant un lien web et une adresse courri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3 Dernier diplôme obtenu (lieu et da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Spécialisation ou domaine d’expert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10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ots clés décrivant la spécialisation ou le domaine d’expert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0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6 Début du mandat  </w:t>
            </w:r>
          </w:p>
          <w:p>
            <w:pPr>
              <w:pStyle w:val="Normal"/>
              <w:tabs>
                <w:tab w:val="clear" w:pos="737"/>
                <w:tab w:val="left" w:pos="2520" w:leader="none"/>
                <w:tab w:val="left" w:pos="3240" w:leader="none"/>
              </w:tabs>
              <w:ind w:left="26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Janvier 20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  <w:tab/>
              <w:t>ou</w:t>
              <w:tab/>
              <w:t xml:space="preserve">      Juillet 20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2433"/>
      </w:tblGrid>
      <w:tr>
        <w:trPr>
          <w:trHeight w:val="461" w:hRule="atLeast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RECOMMANDATION DÉPARTEMENTALE </w:t>
            </w:r>
          </w:p>
        </w:tc>
      </w:tr>
      <w:tr>
        <w:trPr>
          <w:trHeight w:val="461" w:hRule="atLeast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1  Statut du membre associ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7_3882776502"/>
            <w:bookmarkStart w:id="1" w:name="__Fieldmark__7_388277650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rofesseure/professeur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8_3882776502"/>
            <w:bookmarkStart w:id="3" w:name="__Fieldmark__8_388277650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hercheuse/chercheur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9_3882776502"/>
            <w:bookmarkStart w:id="5" w:name="__Fieldmark__9_388277650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linicienne/clinicien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2. S’agit-il d’une nomination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3882776502"/>
            <w:bookmarkStart w:id="7" w:name="__Fieldmark__10_388277650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ou          d’un renouvellement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1_3882776502"/>
            <w:bookmarkStart w:id="9" w:name="__Fieldmark__11_388277650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?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 S’il s’agit d’un renouvellement, joindre un rapport d’activités du dernier manda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ate du dernier mandat :</w:t>
            </w:r>
            <w:r>
              <w:rPr/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 Dossiers de renseignements professionnel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rriculum vita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/>
                <w:i/>
                <w:sz w:val="12"/>
                <w:szCs w:val="12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Joindre un dossier de renseignements professionnels (DRP) ou, à tout le moins, un </w:t>
            </w:r>
            <w:r>
              <w:rPr>
                <w:i/>
              </w:rPr>
              <w:t>curriculum vitae</w:t>
            </w:r>
            <w:r>
              <w:rPr/>
              <w:t xml:space="preserve"> basé sur les éléments du DRP incluant la mention de la politique sur les éditeurs malhonnêtes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 Prénom et nom de la personne de l’unité académique proposant la candidatur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bookmarkStart w:id="10" w:name="_Hlk28867470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.6  Signature de la personne proposant la candidature</w:t>
            </w:r>
            <w:r>
              <w:rPr/>
              <w:t xml:space="preserve">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firstLine="11"/>
              <w:rPr>
                <w:b/>
                <w:b/>
              </w:rPr>
            </w:pPr>
            <w:r>
              <w:rPr>
                <w:b/>
              </w:rPr>
              <w:t xml:space="preserve">Date :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2433"/>
      </w:tblGrid>
      <w:tr>
        <w:trPr>
          <w:trHeight w:val="461" w:hRule="atLeast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ECOMMANDATION DE LA FACULTÉ/DOYENNE OU DOYEN DES ÉTUDES</w:t>
            </w:r>
          </w:p>
        </w:tc>
      </w:tr>
      <w:tr>
        <w:trPr>
          <w:trHeight w:val="340" w:hRule="atLeast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14_3882776502"/>
            <w:bookmarkStart w:id="12" w:name="__Fieldmark__14_3882776502"/>
            <w:bookmarkEnd w:id="1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Lettre de recommandation du Conseil de la faculté d’attache jointe</w:t>
            </w:r>
          </w:p>
          <w:p>
            <w:pPr>
              <w:pStyle w:val="Normal"/>
              <w:ind w:left="21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Signature de la doyenne ou du doyen </w:t>
            </w:r>
            <w:r>
              <w:rPr/>
              <w:t xml:space="preserve">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firstLine="11"/>
              <w:rPr>
                <w:b/>
                <w:b/>
              </w:rPr>
            </w:pPr>
            <w:r>
              <w:rPr>
                <w:b/>
              </w:rPr>
              <w:t xml:space="preserve">Date : </w:t>
            </w:r>
          </w:p>
        </w:tc>
      </w:tr>
    </w:tbl>
    <w:p>
      <w:pPr>
        <w:pStyle w:val="Normal"/>
        <w:tabs>
          <w:tab w:val="clear" w:pos="737"/>
          <w:tab w:val="left" w:pos="182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37"/>
          <w:tab w:val="left" w:pos="182" w:leader="none"/>
        </w:tabs>
        <w:ind w:left="180" w:hanging="18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hyperlink r:id="rId2">
        <w:r>
          <w:rPr>
            <w:rStyle w:val="InternetLink"/>
          </w:rPr>
          <w:t xml:space="preserve">Politiques des membres associés de la FESR </w:t>
        </w:r>
      </w:hyperlink>
    </w:p>
    <w:p>
      <w:pPr>
        <w:pStyle w:val="Normal"/>
        <w:tabs>
          <w:tab w:val="clear" w:pos="737"/>
          <w:tab w:val="left" w:pos="182" w:leader="none"/>
        </w:tabs>
        <w:ind w:left="180" w:hanging="18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hyperlink r:id="rId3">
        <w:r>
          <w:rPr>
            <w:rStyle w:val="InternetLink"/>
          </w:rPr>
          <w:t xml:space="preserve">Dossier de renseignements professionnels </w:t>
        </w:r>
      </w:hyperlink>
      <w:r>
        <w:rPr/>
        <w:t xml:space="preserve"> </w:t>
      </w:r>
    </w:p>
    <w:p>
      <w:pPr>
        <w:pStyle w:val="Normal"/>
        <w:tabs>
          <w:tab w:val="clear" w:pos="737"/>
          <w:tab w:val="left" w:pos="182" w:leader="none"/>
        </w:tabs>
        <w:ind w:left="180" w:hanging="180"/>
        <w:jc w:val="both"/>
        <w:rPr/>
      </w:pPr>
      <w:r>
        <w:rPr>
          <w:vertAlign w:val="superscript"/>
        </w:rPr>
        <w:t xml:space="preserve">3  </w:t>
      </w:r>
      <w:hyperlink r:id="rId4">
        <w:r>
          <w:rPr>
            <w:rStyle w:val="InternetLink"/>
          </w:rPr>
          <w:t>Politique Éditeurs malhonnêtes</w:t>
        </w:r>
        <w:r>
          <w:rPr>
            <w:rStyle w:val="InternetLink"/>
            <w:vertAlign w:val="superscript"/>
          </w:rPr>
          <w:t xml:space="preserve"> </w:t>
        </w:r>
      </w:hyperlink>
      <w:r>
        <w:rPr>
          <w:vertAlign w:val="superscript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964" w:right="964" w:gutter="0" w:header="284" w:top="567" w:footer="431" w:bottom="56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138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>
        <w:sz w:val="20"/>
        <w:szCs w:val="20"/>
        <w:lang w:val="en-CA"/>
      </w:rPr>
      <w:drawing>
        <wp:inline distT="0" distB="0" distL="0" distR="0">
          <wp:extent cx="23545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C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ncton.ca/fesr/node/228" TargetMode="External"/><Relationship Id="rId3" Type="http://schemas.openxmlformats.org/officeDocument/2006/relationships/hyperlink" Target="https://www.umoncton.ca/fesr/drp" TargetMode="External"/><Relationship Id="rId4" Type="http://schemas.openxmlformats.org/officeDocument/2006/relationships/hyperlink" Target="https://www.umoncton.ca/fesr/node/2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6:00Z</dcterms:created>
  <dc:creator>FINB</dc:creator>
  <dc:description/>
  <cp:keywords/>
  <dc:language>en-US</dc:language>
  <cp:lastModifiedBy>Mélanie Roy</cp:lastModifiedBy>
  <cp:lastPrinted>2020-01-02T15:13:00Z</cp:lastPrinted>
  <dcterms:modified xsi:type="dcterms:W3CDTF">2021-05-26T18:46:00Z</dcterms:modified>
  <cp:revision>2</cp:revision>
  <dc:subject/>
  <dc:title>Code client – réservé à l’administration</dc:title>
</cp:coreProperties>
</file>