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CÉDURE DE VIDAGE ET DE DÉCONTAMINATION </w:t>
      </w:r>
    </w:p>
    <w:p>
      <w:pPr>
        <w:pStyle w:val="TextBody"/>
        <w:rPr/>
      </w:pPr>
      <w:r>
        <w:rPr/>
        <w:t>DE L’ASPIRATEUR À FILTRE HEPA CONTAMINÉ DE MOISIS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ériel de protection personnell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spirateur avec filtre (cartouche) HEP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ants imperméabl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aussures de sécurité (steel toe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bit jetable avec capuchon et pantoufles jetabl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unettes de sécurité ou écran fa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Matériel pour le vidage et la décontamination de l’aspirateur à filtre HEPA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outeille ou seau contenant une solution d’eau de Javel (une portion d’eau de Javel pour 10 portions d’eau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iffons ou épong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ffiche du genre «  ENLÈVEMENT DE MOISISSURE - ACCÈS INTERDIT 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uban jaune en plastique pour délimiter le lieu où le travail de vidage et de décontamination prend pl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enant ou plate-forme roulante pour déplacer le matéri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acs à poubelle en plastique pour récupérer le matériel contaminé par la moisissu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échoir.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Procédure</w:t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Amener l’aspirateur à filtre HEPA à être vidé et décontaminé à l’extérieur et à l’écart du Pavillon Léopold-Taillon. Choisir une journée où la température est clémente et le vent faib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élimiter la zone de vidage et de décontamination à l’aide du ruban en plastique jaune et poser l’affiche « ENLÈVEMENT DE MOISISSURE - ACCÈS INTERDIT 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êtir le matériel de protection personnelle requ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ttre le contenu de l’aspirateur HEPA ainsi que le filtre dans un sac à poubelle en évitant autant que possible de créer de la poussièr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Éponger l’aspirateur à l’aide d’éponges ou de chiffons imbibés de la solution d’eau de Javel afin de décontaminer l’apparei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isser reposer 15 minutes. Sécher à chaud toutes les parties décontaminées de l’aspirat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nlever l’habit jetable en le repliant sur lui-même et le jeter dans le sac à poubelle.  Faire de même avec les chiffons ou éponges et les cartouches HEPA utilisées.  Fermer hermétiquemen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lever le reste de l’équipement de protection personnel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tirer le ruban en plastique et l’affich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 laver les mains et le visage à l’eau et au sav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aire l’entretien de votre respirateur en prenant soin de le décontaminer à l’aide d’eau de Javel ou de teinture d’i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</w:t>
        <w:tab/>
        <w:tab/>
        <w:tab/>
        <w:t>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anique Léger, ing.</w:t>
        <w:tab/>
        <w:tab/>
        <w:tab/>
        <w:tab/>
        <w:tab/>
        <w:t>Charles Maill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rectrice, Ressources matérielles</w:t>
        <w:tab/>
        <w:tab/>
        <w:tab/>
        <w:t>Directeur, Entretien et répar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Décembre 2016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6:00Z</dcterms:created>
  <dc:creator>UNIVERSITY DE MONCTON</dc:creator>
  <dc:description/>
  <cp:keywords/>
  <dc:language>en-US</dc:language>
  <cp:lastModifiedBy>Vicky Laflamme</cp:lastModifiedBy>
  <cp:lastPrinted>2002-01-17T14:09:00Z</cp:lastPrinted>
  <dcterms:modified xsi:type="dcterms:W3CDTF">2016-12-23T13:37:00Z</dcterms:modified>
  <cp:revision>7</cp:revision>
  <dc:subject/>
  <dc:title>PROCÉDURE DE VIDAGE ET DE NETTOYAGE DE L’ASPIRATEUR À FILTRE HEPA</dc:title>
</cp:coreProperties>
</file>