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firstLine="864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427355</wp:posOffset>
                </wp:positionV>
                <wp:extent cx="2535555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1905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174" b="-2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57.7pt;mso-wrap-distance-left:0pt;mso-wrap-distance-right:0pt;mso-wrap-distance-top:0pt;mso-wrap-distance-bottom:0pt;margin-top:33.65pt;mso-position-vertical-relative:page;margin-left: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1905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174" b="-2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8"/>
        <w:gridCol w:w="1804"/>
        <w:gridCol w:w="142"/>
        <w:gridCol w:w="1867"/>
        <w:gridCol w:w="184"/>
        <w:gridCol w:w="1804"/>
        <w:gridCol w:w="164"/>
        <w:gridCol w:w="1804"/>
        <w:gridCol w:w="145"/>
        <w:gridCol w:w="1862"/>
      </w:tblGrid>
      <w:tr>
        <w:trPr/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Lundi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ardi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Mercredi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Jeudi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Vendredi</w:t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11 -112-113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11-212-213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41 -312-313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21-412-413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21-512-513</w:t>
            </w:r>
          </w:p>
        </w:tc>
      </w:tr>
      <w:tr>
        <w:trPr>
          <w:trHeight w:val="1080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8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u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8h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21-122-113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926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221-222-213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31-322-313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11-422-413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11-522-513</w:t>
            </w:r>
          </w:p>
        </w:tc>
      </w:tr>
      <w:tr>
        <w:trPr>
          <w:trHeight w:val="1080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0h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(NRC 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1h30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ause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ause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ause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ause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ause</w:t>
            </w:r>
          </w:p>
        </w:tc>
      </w:tr>
      <w:tr>
        <w:trPr/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31-132-133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926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231-232-233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331-332-333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41-432-433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341-532-533-534</w:t>
            </w:r>
          </w:p>
        </w:tc>
      </w:tr>
      <w:tr>
        <w:trPr>
          <w:trHeight w:val="1080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u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3h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           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141-144-133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41-244-232-233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341-344-332-333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31-444-432-433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331-532-533-534</w:t>
            </w:r>
          </w:p>
        </w:tc>
      </w:tr>
      <w:tr>
        <w:trPr>
          <w:trHeight w:val="1080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3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u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4h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            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51-152-153-162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926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251-252-253-262-244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51-352-353-362-344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251-452-453-462-444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sz w:val="15"/>
                <w:szCs w:val="15"/>
                <w:lang w:val="fr-CA"/>
              </w:rPr>
            </w:r>
          </w:p>
        </w:tc>
      </w:tr>
      <w:tr>
        <w:trPr>
          <w:trHeight w:val="1080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5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u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6h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61-171-152-153-162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926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261-271-252-253-262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895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161-171-352-353-362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895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261-271-452-453-462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1080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6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u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7h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>
          <w:trHeight w:val="321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183-184-193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926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283-284-293</w:t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895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383-384-393</w:t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895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483-484-493</w:t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924" w:leader="none"/>
              </w:tabs>
              <w:spacing w:before="0" w:after="58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ab/>
              <w:t>583-584-593</w:t>
            </w:r>
          </w:p>
        </w:tc>
      </w:tr>
      <w:tr>
        <w:trPr>
          <w:trHeight w:val="1080" w:hRule="exact"/>
        </w:trPr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8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u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9h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6:00Z</dcterms:created>
  <dc:creator>EDU-304</dc:creator>
  <dc:description/>
  <cp:keywords/>
  <dc:language>en-US</dc:language>
  <cp:lastModifiedBy>Pierrette Fortin</cp:lastModifiedBy>
  <cp:lastPrinted>2008-06-18T10:02:00Z</cp:lastPrinted>
  <dcterms:modified xsi:type="dcterms:W3CDTF">2022-09-06T12:06:00Z</dcterms:modified>
  <cp:revision>3</cp:revision>
  <dc:subject/>
  <dc:title>BEP- BÉD</dc:title>
</cp:coreProperties>
</file>