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  i z-i ion       phix_i      psix_i      xi_i      alpha_i      a_i         b_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6 C1 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5 C2     1.672E+00   1.014E-01   0.00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4 C3     2.260E+00   4.575E-02   6.335E+01  -4.250E-01   1.000E-01  -4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3 C4     1.534E+00   4.921E-02   1.185E+00  -3.500E-01   1.000E-01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2 C5     1.641E-08   1.847E+02   1.847E+01  -5.000E-01   1.075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1 C6     1.015E+00   4.913E-03   0.000E+00  -5.000E-01   1.000E-01  -9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0 C7     0.000E+00   0.000E+00   0.000E+00  -1.000E-01   1.025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7 N1 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6 N2     7.247E-01   1.136E-01   1.145E+01  -5.000E-01   1.000E-01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5 N3     5.483E-01   1.178E-01   3.840E+01  -4.250E-01   2.25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4 N4     1.601E+00   8.886E-02   3.633E+00  -3.250E-01   2.50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3 N5     6.184E-01   6.142E-02   1.420E+02  -4.000E-01   2.25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2 N6     4.477E-05   6.390E-01   2.888E+01  -1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1 N7     1.140E+00   3.659E-03   0.000E+00  -3.250E-01   1.50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0 N8     0.000E+00   0.000E+00   0.000E+00  -1.000E-01   1.200E+00  -1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8 O1 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7 O2     8.539E-03   1.359E+00   2.88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6 O3     2.562E-01   2.235E-01   8.637E+00  -4.250E-01   1.500E-01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5 O4     2.230E+00   7.238E-02   2.159E+01  -3.500E-01   1.000E-01  -5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4 O5     7.304E-01   8.989E-02   6.795E+01  -3.250E-01   3.000E-01  -5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3 O6     7.583E-01   5.393E-02   8.664E+01  -3.750E-01   2.000E-01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2 O7     1.699E-03   4.247E-02   1.667E+01  -3.250E-01   1.325E+00  -1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1 O8     1.800E+00   1.786E-03   7.702E+01  -4.500E-01   4.50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0 O9     0.000E+00   0.000E+00   0.000E+00  -1.000E-01   5.250E-01  -2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0 Ne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9 Ne2    6.483E-05   2.129E+01   8.438E-01  -4.500E-01   1.100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8 Ne3    1.340E-01   1.516E-01   3.281E+00  -5.000E-01   3.500E-01  -1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7 Ne4    1.652E+00   7.397E-02   9.798E+00  -4.000E-01   2.000E-01  -1.1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6 Ne5    2.193E+00   7.293E-02   4.005E+01  -4.000E-01   8.75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5 Ne6    2.309E+00   7.458E-02   1.059E+02  -3.500E-01   9.25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4 Ne7    1.720E+00   6.243E-02   1.244E+02  -2.750E-01   6.250E-01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3 Ne8    3.274E+00   1.978E-02   1.758E+02  -3.500E-01   7.00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2 Ne9    2.161E-03   2.913E-02   1.208E+02  -1.25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1 Ne10   7.471E-01   2.815E-03   1.892E+02  -3.500E-01   5.250E-01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0 Ne11   0.000E+00   0.000E+00   0.000E+00  -1.000E-01   7.500E-01  -2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1 Na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0 Na2    9.097E-06   9.478E+01   7.197E-01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9 Na3    4.660E-02   2.410E-01   6.028E+00  -3.500E-01   2.500E-01  -1.2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8 Na4    1.278E+00   6.264E-02   7.953E+01  -4.250E-01   9.500E-01  -1.17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7 Na5    2.240E+00   7.688E-02   2.748E+01  -4.250E-01   1.300E+00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6 Na6    2.668E+00   8.747E-02   0.000E+00  -3.500E-01   1.025E+00  -9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5 Na7    2.035E+00   9.463E-02   8.254E+00  -2.000E-01   1.00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4 Na8    2.115E+00   6.260E-02   2.532E+02  -2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3 Na9    3.482E+00   2.071E-02   7.439E+02  -2.500E-01   1.500E+00  -7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2 Na10   8.978E-03   1.327E-02   5.303E+01  -4.250E-01   6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1 Na11   1.051E+00   2.305E-03   0.000E+00  -1.000E-01   2.000E+00  -3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0 Na12   0.000E+00   0.000E+00   0.000E+00  -1.000E-01   2.000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2 Mg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1 Mg2    2.830E+00   3.372E-01   4.121E+03  -4.5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0 Mg3    6.580E-08   1.505E+03   5.60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9 Mg4    8.657E-01   8.017E-02   0.000E+00  -5.000E-01   2.25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8 Mg5    3.496E+00   5.925E-02   0.000E+00  -4.750E-01   4.250E-01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7 Mg6    4.782E+00   7.923E-02   2.140E-02  -4.250E-01   1.0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6 Mg7    4.488E+00   9.815E-02   0.000E+00  -4.000E-01   1.850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5 Mg8    4.945E+00   7.876E-02   3.141E+01  -3.500E-01   3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4 Mg9    4.928E+00   5.195E-02   1.559E+02  -3.750E-01   1.3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3 Mg10   9.433E+00   1.200E-02   7.636E+02  -3.250E-01   1.2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2 Mg11   3.993E-02   6.792E-03   2.317E+02  -3.250E-01   6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1 Mg12   1.933E+00   1.624E-03   1.091E+02  -1.000E-01   1.625E+00  -4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0 Mg13   0.000E+00   0.000E+00   0.000E+00  -1.000E-01   8.500E-01  -4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3 Al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2 Al2    1.281E+01   1.554E-01   0.000E+00  -5.000E-01   1.000E-01  -3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1 Al3    4.402E+00   8.878E-02   0.000E+00  -5.000E-01   1.900E+00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0 Al4    5.766E-08   9.802E+02   2.509E+01  -1.000E-01   1.3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9 Al5    8.368E-01   7.100E-02   9.501E+01  -4.250E-01   1.750E-01  -1.3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8 Al6    1.841E+00   6.804E-02   0.000E+00  -3.750E-01   6.000E-01  -1.2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7 Al7    1.864E+00   1.152E-01   0.000E+00  -3.000E-01   2.000E+00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6 Al8    1.993E+00   1.224E-01   0.000E+00  -2.250E-01   1.000E-01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5 Al9    2.236E+00   8.851E-02   0.000E+00  -2.25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4 Al10   4.109E+00   3.798E-02   1.138E+02  -2.500E-01   4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3 Al11   5.726E+00   9.553E-03   1.476E+03  -2.500E-01   1.4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2 Al12   1.330E-02   6.467E-03   2.527E+02  -2.250E-01   7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1 Al13   6.947E-01   1.513E-03   0.000E+00  -1.000E-01   2.000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0 Al14   0.000E+00   0.000E+00   0.000E+00  -1.000E-01   2.000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4 Si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3 Si2    2.108E+01   9.339E-02   7.272E+03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2 Si3    1.575E+01   4.919E-02   1.100E+02  -4.500E-01   5.000E-01  -3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1 Si4    1.048E+01   3.599E-02   1.304E+02  -4.500E-01   1.600E+00  -7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0 Si5    7.492E-05   9.315E+00   3.132E+01  -1.000E-01   9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9 Si6    7.613E-01   8.098E-02   0.000E+00  -3.500E-01   5.00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8 Si7    1.456E+00   9.169E-02   0.000E+00  -3.750E-01   1.950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7 Si8    2.086E+00   1.025E-01   0.000E+00  -3.500E-01   1.775E+00  -5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6 Si9    3.044E+00   7.450E-02   1.132E+02  -3.000E-01   3.75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5 Si10   5.324E+00   4.138E-02   8.283E+02  -3.000E-01   2.000E+00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4 Si11   9.117E+00   1.528E-02   2.152E+03  -3.000E-01   3.750E-01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3 Si12   7.033E+00   5.994E-03   2.144E+03  -3.000E-01   1.100E+00  -3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2 Si13   3.627E-02   2.818E-03   4.806E+02  -1.75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1 Si14   4.604E-01   1.108E-03   0.000E+00  -1.000E-01   2.000E+00  -7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0 Si15   0.000E+00   0.000E+00   0.000E+00  -1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16 S1 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15 S2     3.368E-01   1.648E+00   4.954E+02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14 S3     5.166E-01   5.003E-01   0.000E+00  -5.000E-01   1.25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13 S4     2.441E+00   2.067E-01   0.000E+00  -4.250E-01   1.100E+00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12 S5     5.262E+00   1.422E-01   0.000E+00  -3.750E-01   1.325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11 S6     1.737E+00   1.149E-01   2.529E+02  -3.250E-01   1.00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10 S7     4.576E-03   6.927E-01   7.372E+01  -4.000E-01   1.350E+00  -2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9 S8     9.255E-01   8.853E-02   0.000E+00  -3.250E-01   4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8 S9     2.115E+00   7.311E-02   0.000E+00  -3.250E-01   1.550E+00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7 S10    5.727E+00   4.740E-02   1.373E+02  -3.500E-01   2.000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6 S11    1.003E+01   2.876E-02   1.617E+03  -3.000E-01   1.000E-01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5 S12    1.252E+01   1.686E-02   3.525E+03  -3.250E-01   4.7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4 S13    1.241E+01   9.738E-03   4.747E+03  -2.750E-01   2.750E-01  -3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3 S14    7.009E+00   5.291E-03   2.917E+03  -3.000E-01   3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2 S15    3.557E-02   1.857E-03   5.202E+02  -3.000E-01   1.4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1 S16    1.250E-01   9.240E-04   0.000E+00  -1.000E-01   2.000E+00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0 S17    0.000E+00   0.000E+00   0.000E+00  -1.000E-01   2.000E+00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18 Ar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17 Ar2    7.532E-03   1.291E+01   0.00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16 Ar3    1.047E-02   4.859E+00   0.00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15 Ar4    2.532E+00   3.106E-01   0.00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14 Ar5    1.678E+01   1.284E-01   0.000E+00  -4.250E-01   1.3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13 Ar6    1.270E+01   1.123E-01   2.500E+02  -3.750E-01   1.000E-01  -1.1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12 Ar7    5.714E+00   1.333E-01   4.483E+02  -3.500E-01   8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11 Ar8    2.226E+00   9.736E-02   8.917E+02  -2.750E-01   7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10 Ar9    6.030E-02   1.483E-01   1.102E+02  -1.250E-01   9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9 Ar10   3.011E+00   4.007E-02   0.000E+00  -3.000E-01   1.000E-01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8 Ar11   5.531E+00   3.502E-02   0.000E+00  -3.250E-01   1.8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7 Ar12   9.727E+00   2.552E-02   0.000E+00  -2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6 Ar13   1.156E+01   2.154E-02   1.483E+03  -3.000E-01   2.000E+00  -4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5 Ar14   1.502E+01   1.420E-02   4.099E+03  -2.500E-01   1.9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4 Ar15   1.269E+01   9.343E-03   2.304E+03  -2.5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3 Ar16   7.460E+00   4.430E-03   0.000E+00  -5.000E-01   6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2 Ar17   1.782E-02   1.227E-03   0.000E+00  -2.750E-01   1.8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1 Ar18   2.166E-02   7.570E-04   1.083E+07  -1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0 Ar19   0.000E+00   0.000E+00   0.000E+00  -1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20 Ca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19 Ca2    1.474E+00   9.754E-01   7.431E+04  -1.000E-01   1.000E-01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18 Ca3    4.189E-04   2.312E+01   6.735E+01  -4.750E-01   1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17 Ca4    5.282E-01   4.312E-01   0.000E+00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16 Ca5    1.262E+01   1.241E-01   0.000E+00  -4.75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15 Ca6    2.384E+01   1.133E-01   5.641E+02  -4.5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14 Ca7    2.215E+01   1.159E-01   3.552E+03  -3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13 Ca8    1.229E+01   1.327E-01   3.138E+03  -3.5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12 Ca9    5.038E+00   1.664E-01   5.414E+02  -3.250E-01   7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11 Ca10   2.983E+00   7.358E-02   1.055E+03  -2.250E-01   1.4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10 Ca11   2.440E-01   7.644E-02   1.896E+02  -2.500E-01   1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9 Ca12   5.475E+00   2.023E-02   0.000E+00  -2.750E-01   1.075E+00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8 Ca13   6.744E+00   2.354E-02   0.000E+00  -3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7 Ca14   1.253E+01   1.933E-02   0.000E+00  -2.5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6 Ca15   1.709E+01   1.540E-02   3.296E+03  -3.750E-01   1.1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5   5 Ca16   1.819E+01   1.048E-02   4.331E+03  -1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6   4 Ca17   1.271E+01   7.008E-03   1.528E+03  -4.750E-01   1.2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7   3 Ca18   5.756E+00   3.892E-03   0.000E+00  -1.500E-01   7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8   2 Ca19   5.533E-04   6.190E-03   0.000E+00  -1.000E-01   5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9   1 Ca20   4.473E-03   6.978E-04   3.619E+09  -1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20   0 Ca21   0.000E+00   0.000E+00   0.000E+00  -1.000E-01   1.9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21 Sc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20 Sc2    1.877E+00   3.429E-01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19 Sc3    2.078E+00   7.564E-01   0.000E+00  -1.667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3  18 Sc4    2.546E-03   1.013E+01   0.000E+00  -4.458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4  17 Sc5    9.249E-01   3.792E-01   0.000E+00  -4.583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5  16 Sc6    1.226E+01   1.390E-01   0.000E+00  -4.292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 15 Sc7    1.978E+01   1.277E-01   0.000E+00  -3.958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7  14 Sc8    1.882E+01   1.233E-01   0.000E+00  -3.375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8  13 Sc9    1.243E+01   1.309E-01   0.000E+00  -3.333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9  12 Sc10   5.674E+00   1.372E-01   0.000E+00  -3.167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0  11 Sc11   3.263E+00   5.894E-02   0.000E+00  -2.5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1  10 Sc12   3.216E-01   6.183E-02   0.000E+00  -2.583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2   9 Sc13   6.081E+00   1.746E-02   0.000E+00  -2.625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3   8 Sc14   7.371E+00   2.091E-02   0.000E+00  -2.833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4   7 Sc15   1.261E+01   1.799E-02   0.000E+00  -2.375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5   6 Sc16   1.618E+01   1.475E-02   0.000E+00  -3.375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6   5 Sc17   1.635E+01   1.031E-02   0.000E+00  -1.792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7   4 Sc18   1.141E+01   6.877E-03   0.000E+00  -4.125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8   3 Sc19   5.158E+00   3.762E-03   0.000E+00  -1.417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9   2 Sc20   2.746E-05   4.137E-02   0.000E+00  -1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20   1 Sc21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21   0 Sc22   0.000E+00   0.000E+00   0.000E+00   0.000E+00   0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0  26 Fe1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1  25 Fe2    0.000E+00   0.000E+00   0.000E+00  -1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2  24 Fe3    1.296E+00   2.844E+00   0.000E+00  -4.75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3  23 Fe4    1.668E-01   7.165E+00   0.000E+00  -2.500E-01   1.250E-01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4  22 Fe5    1.682E+00   1.382E+00   0.000E+00  -3.500E-01   2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5  21 Fe6    1.737E+00   6.746E-01   0.000E+00  -4.500E-01   1.2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6  20 Fe7    1.723E+00   7.383E-01   0.000E+00  -4.750E-01   1.8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7  19 Fe8    1.157E+01   2.122E-01   0.000E+00  -5.000E-01   1.1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8  18 Fe9    2.111E+01   1.635E-01   0.000E+00  -3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9  17 Fe10   1.523E+01   1.995E-01   0.000E+00  -2.5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0  16 Fe11   1.062E+01   2.455E-01   0.000E+00  -2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1  15 Fe12   7.770E+00   2.326E-01   0.000E+00  -1.250E-01   1.000E-01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2  14 Fe13   8.325E+00   1.682E-01   0.000E+00  -1.500E-01   1.000E-01  -4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3  13 Fe14   1.317E+01   1.222E-01   0.000E+00  -2.5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4  12 Fe15   1.028E+01   5.217E-02   0.000E+00  -2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5  11 Fe16   5.110E+00   1.943E-02   0.000E+00  -3.750E-01   1.2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6  10 Fe17   1.279E+00   2.140E-02   0.000E+00  -3.000E-01   9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7   9 Fe18   1.028E+01   8.362E-03   0.000E+00  -2.000E-01   1.625E+00  -2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8   8 Fe19   1.150E+01   1.156E-02   0.000E+00  -2.000E-01   3.00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9   7 Fe20   1.302E+01   1.258E-02   0.000E+00  -1.750E-01   1.000E-01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0   6 Fe21   1.231E+01   1.187E-02   0.000E+00  -1.500E-01   3.50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1   5 Fe22   9.578E+00   9.492E-03   0.000E+00  -2.000E-01   1.00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2   4 Fe23   6.643E+00   6.258E-03   0.000E+00  -1.000E-01   2.000E+00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3   3 Fe24   2.982E+00   3.175E-03   0.000E+00  -1.000E-01   2.000E+00  -1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4   2 Fe25   8.268E-12   5.516E+02   0.000E+00  -1.000E-01   2.000E+00  -1.4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5   1 Fe26   0.000E+00   0.000E+00   0.000E+00  -1.000E-01   1.000E-01  -1.5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6   0 Fe27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6:00Z</dcterms:created>
  <dc:creator>leblanfn</dc:creator>
  <dc:description/>
  <cp:keywords/>
  <dc:language>en-US</dc:language>
  <cp:lastModifiedBy>leblanfn</cp:lastModifiedBy>
  <dcterms:modified xsi:type="dcterms:W3CDTF">2011-01-02T23:36:00Z</dcterms:modified>
  <cp:revision>2</cp:revision>
  <dc:subject/>
  <dc:title/>
</cp:coreProperties>
</file>