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   i z-i ion       phix_i      psix_i      xi_i      alpha_i      a_i         b_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6 C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5 C2     0.000E+00   0.000E+00   0.000E+00  -5.000E-01   1.00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4 C3     2.072E+00   3.209E-02   7.592E+00  -4.250E-01   1.000E-01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3 C4     1.401E+00   2.772E-02  -5.065E-02  -3.750E-01   3.250E-01  -4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2 C5     6.071E-10   6.693E+02   8.539E-10  -1.000E-01   9.000E-01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1 C6     3.626E-01   4.615E-03   6.467E-01  -5.000E-01   1.000E-01  -6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0 C7     0.000E+00   0.000E+00   0.000E+00  -1.000E-01   6.750E-01  -2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7 N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6 N2     0.000E+00   0.000E+00   0.000E+00  -5.000E-01   1.00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5 N3     7.251E-01   6.467E-02   2.142E+00  -4.250E-01   1.500E-01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4 N4     1.336E+00   5.268E-02   5.329E+00  -3.500E-01   3.50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3 N5     5.474E-01   3.534E-02   4.985E+00  -3.750E-01   2.250E-01  -4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2 N6     1.412E-09   5.185E+02   3.722E-09  -5.000E-01   1.975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1 N7     5.134E-01   2.973E-03  -2.464E+01  -5.000E-01   1.000E-01  -7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0 N8     0.000E+00   0.000E+00   0.000E+00  -1.000E-01   8.250E-01  -2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8 O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7 O2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6 O3     1.952E-01   1.605E-01   1.759E-01  -4.750E-01   2.00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5 O4     1.928E+00   4.421E-02   5.116E+00  -3.750E-01   6.250E-01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4 O5     8.243E-01   5.098E-02   7.811E+00  -3.500E-01   2.50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3 O6     3.577E-01   4.344E-02   4.308E+00  -3.750E-01   1.250E-01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2 O7     6.186E-08   2.885E+01   3.429E-08  -5.000E-01   1.000E+00  -2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1 O8     1.114E+00   1.551E-03   3.030E+01  -4.750E-01   1.250E-01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0 O9     0.000E+00   0.000E+00   0.000E+00  -1.000E-01   2.750E-01  -3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0 Ne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9 Ne2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8 Ne3    9.663E-02   1.063E-01   3.555E-02  -5.000E-01   2.00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7 Ne4    1.476E+00   4.602E-02   2.735E+00  -4.000E-01   1.250E-01  -1.2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6 Ne5    2.040E+00   4.461E-02   1.042E+01  -4.000E-01   6.00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5 Ne6    1.803E+00   4.255E-02   1.333E+01  -3.500E-01   4.2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4 Ne7    1.156E+00   4.663E-02   1.252E+01  -3.000E-01   6.00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3 Ne8    8.022E-01   2.481E-02   6.792E+00  -3.250E-01   1.250E-01  -1.1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2 Ne9    5.319E-05   1.878E-01   2.518E-03  -5.000E-01   1.175E+00  -2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1 Ne10   5.614E-01   2.094E-03   4.712E+01  -4.250E-01   1.500E-01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0 Ne11   0.000E+00   0.000E+00   0.000E+00  -1.000E-01   3.250E-01  -3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1 Na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0 Na2    6.117E-08   1.333E+03   5.172E-09  -1.000E-01   1.725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9 Na3    3.796E-02   1.642E-01   1.334E-02  -5.000E-01   3.50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8 Na4    1.118E+00   3.646E-02  -5.064E+00  -4.250E-01   1.150E+00  -1.2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7 Na5    2.081E+00   4.682E-02   1.586E+01  -4.000E-01   1.000E-01  -1.4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6 Na6    2.519E+00   5.085E-02   1.571E+01  -3.750E-01   1.250E+00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5 Na7    1.645E+00   5.932E-02   6.526E-02  -2.750E-01   2.000E+00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4 Na8    1.089E+00   5.032E-02   1.424E+01  -2.250E-01   8.500E-01  -4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3 Na9    1.422E+00   2.092E-02   5.089E+01  -3.000E-01   9.2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2 Na10   1.031E-04   1.253E-01   1.531E-02  -1.000E-01   1.725E+00  -1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1 Na11   5.948E-01   1.855E-03  -3.747E+01  -1.500E-01   3.250E-01  -3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0 Na12   0.000E+00   0.000E+00   0.000E+00  -1.000E-01   1.250E+00  -3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2 Mg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1 Mg2    0.000E+00   0.000E+00   0.000E+00  -5.000E-01   1.000E+00  -1.9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0 Mg3    5.183E-09   3.136E+03   3.175E-09  -5.000E-01   3.250E-01  -3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9 Mg4    6.367E-01   4.763E-02   6.184E-01  -4.750E-01   2.50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8 Mg5    3.185E+00   3.792E-02   1.644E+01  -4.750E-01   6.7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7 Mg6    4.256E+00   4.698E-02   2.198E+01  -4.250E-01   2.500E-01  -8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6 Mg7    3.879E+00   6.017E-02   3.985E+01  -4.000E-01   8.000E-01  -8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5 Mg8    2.581E+00   6.435E-02   2.369E+01  -3.500E-01   6.75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4 Mg9    2.205E+00   4.706E-02   1.836E+01  -3.250E-01   6.750E-01  -7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3 Mg10   6.235E+00   9.969E-03   4.384E+02  -4.500E-01   4.000E-01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2 Mg11   9.453E-04   3.385E-02   5.146E-02  -1.000E-01   1.2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1 Mg12   8.868E-01   1.465E-03   2.520E+02  -3.000E-01   4.750E-01  -5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0 Mg13   0.000E+00   0.000E+00   0.000E+00  -1.000E-01   7.250E-01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3 Al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2 Al2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1 Al3    0.000E+00   0.000E+00   0.000E+00  -5.000E-01   1.000E+00  -1.1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0 Al4    1.994E-08   1.141E+03   2.932E-08  -5.000E-01   1.475E+00  -4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9 Al5    9.679E-01   3.802E-02  -4.096E+00  -4.500E-01   6.000E-01  -9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8 Al6    1.613E+00   4.447E-02   1.547E+01  -4.000E-01   6.250E-01  -1.1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7 Al7    1.523E+00   6.837E-02   2.954E+00  -3.250E-01   2.000E+00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6 Al8    1.202E+00   8.996E-02  -2.641E+01  -2.500E-01   1.000E-01  -8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5 Al9    1.382E+00   6.790E-02  -1.444E+01  -2.250E-01   5.000E-01  -2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4 Al10   2.150E+00   3.286E-02   5.000E+01  -3.000E-01   1.6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3 Al11   4.800E+00   6.738E-03  -6.629E+02  -2.750E-01   5.7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2 Al12   1.673E-03   1.435E-02   1.798E-01  -1.250E-01   1.3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1 Al13   2.222E-01   1.492E-03  -1.268E+02  -2.500E-01   6.000E-01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0 Al14   0.000E+00   0.000E+00   0.000E+00  -1.000E-01   2.000E+00  -9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4 Si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3 Si2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2 Si3    0.000E+00   0.000E+00   0.000E+00  -5.000E-01   1.000E+00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1 Si4    8.618E+00   2.524E-02   1.143E+02  -4.250E-01   9.500E-01  -7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0 Si5    1.282E-06   7.061E+01   6.514E-06  -1.000E-01   1.125E+00  -3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9 Si6    6.224E-01   4.945E-02   1.732E+00  -3.500E-01   2.000E-01  -5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8 Si7    1.118E+00   5.851E-02   1.945E+00  -3.500E-01   1.50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7 Si8    1.122E+00   7.603E-02   1.903E+01  -3.250E-01   5.750E-01  -1.07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6 Si9    1.407E+00   6.578E-02   1.732E+01  -3.000E-01   9.750E-01  -8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5 Si10   2.133E+00   4.066E-02   5.934E+01  -3.000E-01   1.650E+00  -8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4 Si11   3.868E+00   1.597E-02   1.384E+02  -3.000E-01   1.300E+00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3 Si12   5.374E+00   4.640E-03   5.216E+02  -3.250E-01   1.00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2 Si13   1.489E-03   1.189E-02   2.480E-01  -1.500E-01   1.200E+00  -2.500E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1 Si14   1.281E-01   1.285E-03   5.390E+02  -5.000E-01   1.000E-01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0 Si15   0.000E+00   0.000E+00   0.000E+00  -1.000E-01   1.000E-01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16 S1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15 S2 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14 S3     1.948E-01   3.325E-01   6.867E-02  -4.000E-01   1.500E-01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13 S4     2.099E+00   1.269E-01  -6.771E+00  -4.250E-01   9.750E-01  -8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12 S5     4.488E+00   8.322E-02  -9.640E+00  -3.750E-01   3.750E-01  -1.1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11 S6     2.112E+00   5.847E-02   4.280E+01  -3.500E-01   3.750E-01  -9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10 S7     7.113E-04   1.254E+00   2.955E-03  -3.000E-01   1.225E+00  -3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9 S8     4.404E-01   7.786E-02  -4.125E-01  -3.250E-01   1.125E+00  -6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8 S9     1.294E+00   6.004E-02   3.144E+00  -3.500E-01   1.000E+00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7 S10    2.472E+00   4.389E-02   8.010E+01  -3.500E-01   2.000E+00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6 S11    4.489E+00   2.809E-02   1.890E+02  -3.250E-01   2.000E+00  -7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5 S12    6.436E+00   1.578E-02   5.436E+02  -3.250E-01   1.100E+00  -1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4 S13    7.534E+00   8.017E-03   1.367E+03  -3.000E-01   1.60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3 S14    6.009E+00   3.756E-03   8.149E+02  -3.250E-01   1.300E+00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2 S15    4.146E-04   2.351E-02   1.721E-01  -1.000E-01   1.225E+00  -7.500E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1 S16    1.854E-02   1.294E-03   5.878E+03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0  S17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18 Ar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17 Ar2    0.000E+00   0.000E+00   0.000E+00  -5.000E-01   1.000E+00  -9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16 Ar3    1.002E-02   2.894E+00  -1.349E-01  -4.750E-01   3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15 Ar4    1.527E+00   2.304E-01  -6.306E+01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14 Ar5    1.138E+01   8.091E-02  -7.922E+02  -4.000E-01   1.000E-01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13 Ar6    1.353E+01   6.336E-02  -2.875E+02  -3.750E-01   1.000E-01  -1.7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12 Ar7    5.657E+00   7.555E-02   4.030E+02  -3.500E-01   1.00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11 Ar8    1.973E+00   5.730E-02   1.903E+02  -3.250E-01   1.450E+00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10 Ar9    3.921E-03   3.532E-01   2.963E-02  -1.000E-01   2.000E+00  -3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9 Ar10   1.451E+00   3.713E-02   3.943E+00  -3.500E-01   1.725E+00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8 Ar11   2.612E+00   3.199E-02  -4.018E+02  -3.500E-01   1.975E+00  -3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7 Ar12   4.878E+00   2.386E-02  -1.630E+03  -3.250E-01   8.250E-01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6 Ar13   6.101E+00   1.954E-02  -2.281E+03  -2.750E-01   1.000E-01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5 Ar14   8.132E+00   1.271E-02   2.671E+02  -3.000E-01   2.000E+00  -7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4 Ar15   8.279E+00   7.371E-03   4.081E+03  -2.750E-01   1.525E+00  -4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3 Ar16   6.134E+00   3.338E-03   3.442E+03  -3.000E-01   1.450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2 Ar17   3.175E-05   7.701E-02   4.085E-01  -5.000E-01   8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1 Ar18   7.911E-03   1.131E-03   5.024E+04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0 Ar19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20 Ca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19 Ca2    0.000E+00   0.000E+00   0.000E+00  -5.000E-01   1.000E+00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18 Ca3    1.193E-05   8.952E+01   1.273E-04  -2.000E-01   1.650E+00  -1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17 Ca4    2.782E-01   3.722E-01  -1.342E+00  -5.000E-01   6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16 Ca5    4.707E+00   1.083E-01  -4.188E+02  -4.250E-01   1.7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15 Ca6    1.873E+01   8.067E-02   3.051E+02  -4.250E-01   1.000E-01  -9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14 Ca7    2.052E+01   7.899E-02   2.155E+03  -3.750E-01   1.000E-01  -1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13 Ca8    1.257E+01   7.704E-02   3.374E+03  -3.5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12 Ca9    5.209E+00   8.665E-02   6.784E+02  -3.250E-01   1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11 Ca10   2.513E+00   4.877E-02   1.886E+02  -2.500E-01   1.525E+00  -7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10 Ca11   2.158E-02   1.566E-01   3.935E-01  -4.000E-01   1.825E+00  -4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9 Ca12   2.203E+00   2.194E-02  -5.005E+01  -3.250E-01   1.450E+00  -3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8 Ca13   4.022E+00   2.002E-02  -1.468E+03  -3.500E-01   6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7 Ca14   6.362E+00   1.777E-02  -3.562E+03  -3.500E-01   2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6 Ca15   9.232E+00   1.368E-02  -5.281E+03  -2.75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5   5 Ca16   1.095E+01   9.410E-03  -6.522E+03  -2.750E-01   1.475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6   4 Ca17   1.074E+01   5.592E-03   1.699E+04  -3.000E-01   1.7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7   3 Ca18   6.510E+00   2.560E-03   5.936E+03  -3.500E-01   3.7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8   2 Ca19   2.685E-06   2.571E-01   4.504E-01  -5.000E-01   1.0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9   1 Ca20   6.406E-04   1.605E-03   9.267E+05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20   0 Ca21   0.000E+00   0.000E+00   0.000E+00  -1.000E-01   1.25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0  26 Fe1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1  25 Fe2    0.000E+00   0.000E+00   0.000E+00  -5.000E-01   1.000E+00  -2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2  24 Fe3    0.000E+00   0.000E+00   0.000E+00  -5.000E-01   1.0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3  23 Fe4    1.617E-01   4.982E+00   8.910E+00  -2.500E-01   1.750E-01  -9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4  22 Fe5    7.244E-01   1.188E+00   8.820E+00  -2.750E-01   2.750E-01  -1.05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5  21 Fe6    1.040E+00   5.196E-01   2.273E+01  -3.500E-01   1.000E-01  -1.3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6  20 Fe7    1.331E+00   5.232E-01   1.593E+01  -4.000E-01   1.55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7  19 Fe8    7.757E+00   1.422E-01  -5.583E+02  -5.000E-01   1.9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8  18 Fe9    1.849E+01   9.630E-02  -2.041E+02  -3.250E-01   2.000E+00  -2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 9  17 Fe10   1.756E+01   1.075E-01   1.025E+04  -3.000E-01   2.000E+00  -1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0  16 Fe11   1.091E+01   1.454E-01   1.368E+04  -2.500E-01   1.000E-01  -6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1  15 Fe12   8.219E+00   1.374E-01   5.157E+03  -2.000E-01   1.000E-01  -8.0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2  14 Fe13   5.596E+00   1.345E-01   5.234E+03  -2.000E-01   1.000E-01  -1.02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3  13 Fe14   7.551E+00   1.038E-01   1.576E+04  -2.750E-01   2.000E+00  -5.7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4  12 Fe15   7.787E+00   3.909E-02   2.842E+04  -3.000E-01   1.000E+00  -5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5  11 Fe16   5.138E+00   1.261E-02   1.972E+04  -2.500E-01   1.150E+00  -3.50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6  10 Fe17   2.951E-01   3.164E-02   2.390E+02  -5.000E-01   9.5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7   9 Fe18   5.227E+00   9.323E-03   1.922E+03  -3.000E-01   1.02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8   8 Fe19   7.657E+00   1.076E-02   4.138E+03  -4.000E-01   1.100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19   7 Fe20   9.640E+00   1.105E-02   1.008E+04  -3.000E-01   1.775E+00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0   6 Fe21   8.326E+00   1.111E-02   9.195E+03  -3.250E-01   1.550E+00  -2.500E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1   5 Fe22   7.369E+00   8.069E-03   9.954E+03  -1.500E-01   8.250E-01  -4.250E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2   4 Fe23   6.136E+00   5.207E-03   1.779E+05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3   3 Fe24   2.734E+00   2.392E-03   8.953E+05  -5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4   2 Fe25   3.014E-12   6.317E+02   4.586E-05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5   1 Fe26   0.000E+00   0.000E+00   0.000E+00  -5.000E-01   1.000E+00  -1.975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 26   0 Fe27   0.000E+00   0.000E+00   0.000E+00  -1.000E-01   1.000E-01   0.000E+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4:00Z</dcterms:created>
  <dc:creator>leblanfn</dc:creator>
  <dc:description/>
  <cp:keywords/>
  <dc:language>en-US</dc:language>
  <cp:lastModifiedBy>leblanfn</cp:lastModifiedBy>
  <dcterms:modified xsi:type="dcterms:W3CDTF">2011-01-02T23:34:00Z</dcterms:modified>
  <cp:revision>2</cp:revision>
  <dc:subject/>
  <dc:title/>
</cp:coreProperties>
</file>