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z   i z-i ion       phix_i      psix_i      xi_i      alpha_i      a_i         b_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0   6 C1     0.000E+00   0.000E+00   0.000E+00  -5.000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1   5 C2     0.000E+00   0.000E+00   0.000E+00  -5.000E-01   1.000E+00  -5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2   4 C3     2.835E+00   4.120E-02   3.528E+00  -4.500E-01   2.250E-01  -4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3   3 C4     1.515E+00   4.233E-02  -2.724E+00  -3.500E-01   1.000E-01  -3.2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4   2 C5     4.492E-09   3.724E+02   2.695E-09  -1.000E-01   1.150E+00  -2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5   1 C6     1.022E+00   4.470E-03  -3.962E+00  -5.000E-01   1.000E-01  -8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6   0 C7     0.000E+00   0.000E+00   0.000E+00  -1.000E-01   8.000E-01  -2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0   7 N1     0.000E+00   0.000E+00   0.000E+00  -5.000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1   6 N2     0.000E+00   0.000E+00   0.000E+00  -5.000E-01   1.000E+00  -5.2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2   5 N3     9.796E-01   9.799E-02   1.539E+00  -4.500E-01   2.750E-01  -9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3   4 N4     1.764E+00   7.119E-02   1.488E+00  -3.500E-01   5.000E-01  -7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4   3 N5     6.309E-01   5.659E-02   4.585E+00  -4.250E-01   2.500E-01  -4.2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5   2 N6     6.032E-08   8.461E+01   4.988E-08  -1.000E-01   2.000E+00  -1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6   1 N7     1.340E+00   3.221E-03  -9.972E+01  -5.000E-01   1.000E-01  -8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7   0 N8     0.000E+00   0.000E+00   0.000E+00  -1.000E-01   9.750E-01  -2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0   8 O1     0.000E+00   0.000E+00   0.000E+00  -5.000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1   7 O2     0.000E+00   0.000E+00   0.000E+00  -5.000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2   6 O3     2.765E-01   2.241E-01   7.699E-02  -4.250E-01   1.250E-01  -7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3   5 O4     2.273E+00   6.161E-02  -6.561E-01  -3.750E-01   9.500E-01  -6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4   4 O5     7.171E-01   8.339E-02   3.137E+00  -3.000E-01   1.000E-01  -4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5   3 O6     7.072E-01   5.409E-02   4.040E+00  -5.000E-01   1.000E-01  -8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6   2 O7     3.044E-05   4.430E-01   7.528E-05  -1.000E-01   1.300E+00  -2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7   1 O8     2.042E+00   1.713E-03   4.501E+01  -4.750E-01   2.500E-01  -6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8   0 O9     0.000E+00   0.000E+00   0.000E+00  -1.000E-01   4.000E-01  -2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0  10 Ne1    0.000E+00   0.000E+00   0.000E+00  -5.000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1   9 Ne2    0.000E+00   0.000E+00   0.000E+00  -5.000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2   8 Ne3    1.345E-01   1.529E-01   1.977E-02  -5.000E-01   3.000E-01  -7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3   7 Ne4    1.598E+00   6.409E-02   8.071E-01  -4.000E-01   2.250E-01  -1.125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4   6 Ne5    2.481E+00   6.354E-02   7.688E+00  -4.000E-01   6.750E-01  -6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5   5 Ne6    2.245E+00   6.470E-02   1.837E+01  -3.500E-01   6.250E-01  -8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6   4 Ne7    1.330E+00   6.321E-02   1.236E+01  -2.750E-01   6.500E-01  -6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7   3 Ne8    2.330E+00   2.291E-02   3.430E+01  -3.500E-01   3.500E-01  -1.025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8   2 Ne9    9.832E-04   3.948E-02   1.552E-02  -1.250E-01   1.175E+00  -5.000E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9   1 Ne10   9.730E-01   2.270E-03   4.713E+01  -4.250E-01   2.000E-01  -5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0   0 Ne11   0.000E+00   0.000E+00   0.000E+00  -1.000E-01   5.750E-01  -3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0  11 Na1    0.000E+00   0.000E+00   0.000E+00  -5.000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1  10 Na2    2.600E-07   6.806E+02   9.664E-09  -1.000E-01   1.300E+00  -5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2   9 Na3    5.109E-02   2.336E-01   4.107E-03  -4.750E-01   2.000E-01  -9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3   8 Na4    1.333E+00   5.130E-02   1.834E+00  -4.250E-01   6.750E-01  -1.25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4   7 Na5    2.285E+00   7.564E-02   7.295E+00  -4.250E-01   5.500E-01  -1.325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5   6 Na6    3.280E+00   7.067E-02   1.165E+00  -3.750E-01   1.950E+00  -5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6   5 Na7    1.737E+00   8.523E-02   2.833E+00  -2.250E-01   1.550E+00  -6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7   4 Na8    1.718E+00   6.399E-02   1.383E+01  -2.750E-01   4.75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8   3 Na9    2.967E+00   2.225E-02   1.660E+02  -2.250E-01   1.425E+00  -8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9   2 Na10   3.164E-03   2.013E-02   6.266E-02  -1.750E-01   8.25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0   1 Na11   9.277E-01   2.232E-03  -3.798E+02  -1.000E-01   7.250E-01  -4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1   0 Na12   0.000E+00   0.000E+00   0.000E+00  -1.000E-01   1.850E+00  -3.2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0  12 Mg1    0.000E+00   0.000E+00   0.000E+00  -5.000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1  11 Mg2    0.000E+00   0.000E+00   0.000E+00  -5.000E-01   1.000E+00  -1.8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2  10 Mg3    9.201E-09   3.542E+03   2.565E-09  -5.000E-01   3.750E-01  -3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3   9 Mg4    6.951E-01   7.818E-02   5.562E-01  -4.750E-01   1.250E-01  -9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4   8 Mg5    3.731E+00   5.856E-02   5.657E+00  -5.000E-01   7.250E-01  -5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5   7 Mg6    6.412E+00   5.900E-02   3.312E+01  -4.500E-01   1.200E+00  -5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6   6 Mg7    4.379E+00   8.339E-02   2.337E+01  -4.000E-01   1.175E+00  -7.500E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7   5 Mg8    3.844E+00   8.211E-02   2.700E+01  -3.500E-01   1.675E+00  -5.2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8   4 Mg9    4.902E+00   5.039E-02   6.611E+01  -4.250E-01   8.5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9   3 Mg10   1.119E+01   1.056E-02   1.167E+03  -3.250E-01   4.75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0   2 Mg11   9.540E-03   1.224E-02   3.580E-01  -2.250E-01   5.5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1   1 Mg12   2.090E+00   1.499E-03   2.713E+02  -5.000E-01   1.000E-01  -3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2   0 Mg13   0.000E+00   0.000E+00   0.000E+00  -1.000E-01   1.725E+00  -5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0  13 Al1    0.000E+00   0.000E+00   0.000E+00  -5.000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1  12 Al2    0.000E+00   0.000E+00   0.000E+00  -5.000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2  11 Al3    0.000E+00   0.000E+00   0.000E+00  -5.000E-01   1.000E+00  -1.15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3  10 Al4    9.616E-08   8.361E+02   6.713E-08  -5.000E-01   1.700E+00  -2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4   9 Al5    1.074E+00   6.039E-02   5.806E+00  -4.750E-01   1.125E+00  -6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5   8 Al6    2.164E+00   6.213E-02  -1.444E+01  -4.250E-01   1.225E+00  -8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6   7 Al7    1.785E+00   9.337E-02  -4.682E+01  -3.000E-01   2.000E+00  -6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7   6 Al8    1.607E+00   1.201E-01  -3.572E+01  -2.500E-01   2.000E+00  -6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8   5 Al9    2.095E+00   8.568E-02  -6.805E+01  -2.000E-01   1.6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9   4 Al10   3.671E+00   3.870E-02   1.348E+01  -3.500E-01   1.35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0   3 Al11   6.465E+00   8.563E-03   1.648E+03  -2.250E-01   1.125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1   2 Al12   9.984E-03   6.641E-03   5.886E-01  -3.750E-01   2.5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2   1 Al13   6.920E-01   1.370E-03  -6.657E+02  -1.250E-01   1.000E-01  -4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3   0 Al14   0.000E+00   0.000E+00   0.000E+00  -1.000E-01   2.000E+00  -1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0  14 Si1    0.000E+00   0.000E+00   0.000E+00  -5.000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1  13 Si2    0.000E+00   0.000E+00   0.000E+00  -5.000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2  12 Si3    0.000E+00   0.000E+00   0.000E+00  -5.000E-01   1.000E+00  -8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3  11 Si4    1.304E+01   3.193E-02   1.379E+02  -4.250E-01   8.250E-01  -8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4  10 Si5    7.659E-06   2.715E+01   1.289E-05  -1.000E-01   1.175E+00  -2.500E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5   9 Si6    9.980E-01   6.516E-02  -2.108E+00  -4.250E-01   1.975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6   8 Si7    1.393E+00   7.451E-02   7.642E+00  -3.500E-01   7.250E-01  -8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7   7 Si8    1.730E+00   9.736E-02   1.564E+01  -3.250E-01   7.000E-01  -9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8   6 Si9    2.968E+00   7.029E-02   3.245E+01  -3.250E-01   1.000E+00  -6.2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9   5 Si10   5.625E+00   3.698E-02   2.523E+02  -3.000E-01   1.000E-01  -7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0   4 Si11   9.554E+00   1.405E-02   5.144E+02  -3.250E-01   4.000E-01  -4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1   3 Si12   7.214E+00   5.826E-03   6.672E+02  -2.750E-01   1.050E+00  -2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2   2 Si13   8.871E-03   4.762E-03   1.281E+00  -1.000E-01   7.75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3   1 Si14   4.143E-01   1.107E-03   1.115E+03  -5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4   0 Si15   0.000E+00   0.000E+00   0.000E+00  -1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0  16 S1     0.000E+00   0.000E+00   0.000E+00  -5.000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1  15 S2     0.000E+00   0.000E+00   0.000E+00  -5.000E-01   1.000E+00  -4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2  14 S3     4.673E-01   3.523E-01   7.124E-01  -4.500E-01   2.750E-01  -5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3  13 S4     2.955E+00   1.848E-01  -1.261E+01  -4.250E-01   9.000E-01  -8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4  12 S5     5.949E+00   1.132E-01  -3.182E+00  -3.750E-01   2.000E-01  -1.175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5  11 S6     1.952E+00   9.720E-02   2.391E+01  -3.500E-01   5.750E-01  -7.2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6  10 S7     3.372E-03   7.939E-01   8.192E-03  -1.000E-01   1.350E+00  -2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7   9 S8     9.262E-01   8.507E-02  -7.634E-01  -3.750E-01   1.050E+00  -6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8   8 S9     2.250E+00   6.802E-02  -1.067E+01  -3.500E-01   1.300E+00  -6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9   7 S10    4.984E+00   4.647E-02   4.939E+01  -3.750E-01   1.675E+00  -6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0   6 S11    9.800E+00   2.709E-02   3.293E+02  -3.250E-01   1.950E+00  -4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1   5 S12    1.335E+01   1.532E-02   7.203E+02  -3.500E-01   2.000E-01  -4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2   4 S13    1.304E+01   9.149E-03   2.301E+03  -3.000E-01   7.75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3   3 S14    7.405E+00   5.167E-03   1.307E+03  -3.250E-01   1.975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4   2 S15    9.462E-03   2.820E-03   1.963E+00  -1.250E-01   7.25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5   1 S16    1.629E-01   9.126E-04   1.138E+04  -5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6   0 S17    0.000E+00   0.000E+00   0.000E+00  -1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0  18 Ar1    0.000E+00   0.000E+00   0.000E+00  -5.000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1  17 Ar2    0.000E+00   0.000E+00   0.000E+00  -5.000E-01   1.000E+00  -1.025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2  16 Ar3    1.346E-02   4.580E+00  -5.646E-02  -5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3  15 Ar4    2.309E+00   2.994E-01  -4.573E+01  -5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4  14 Ar5    1.792E+01   1.011E-01  -6.161E+02  -4.250E-01   2.000E+00  -6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5  13 Ar6    1.452E+01   9.805E-02   1.836E+02  -3.750E-01   1.000E-01  -1.15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6  12 Ar7    6.341E+00   1.159E-01   2.909E+02  -3.750E-01   1.975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7  11 Ar8    2.798E+00   7.570E-02   1.083E+02  -3.000E-01   1.325E+00  -4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8  10 Ar9    1.430E-02   2.508E-01   6.106E-02  -1.000E-01   2.000E+00  -1.2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9   9 Ar10   2.459E+00   4.035E-02  -1.358E+02  -3.500E-01   1.025E+00  -5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0   8 Ar11   5.627E+00   3.208E-02  -8.205E+02  -3.750E-01   7.25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1   7 Ar12   9.899E+00   2.320E-02  -2.697E+03  -3.250E-01   9.75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2   6 Ar13   1.413E+01   1.838E-02  -2.371E+03  -3.5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3   5 Ar14   1.493E+01   1.373E-02   1.629E+03  -2.750E-01   1.5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4   4 Ar15   1.355E+01   9.005E-03   8.676E+03  -3.750E-01   4.5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5   3 Ar16   6.639E+00   4.625E-03   2.249E+03  -3.000E-01   1.125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6   2 Ar17   5.496E-03   1.935E-03   8.821E-01  -5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7   1 Ar18   2.892E-02   6.764E-04   1.632E+05  -5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8   0 Ar19   0.000E+00   0.000E+00   0.000E+00  -1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0  20 Ca1    0.000E+00   0.000E+00   0.000E+00  -5.000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1  19 Ca2    0.000E+00   0.000E+00   0.000E+00  -5.000E-01   1.000E+00  -2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2  18 Ca3    2.851E-05   8.607E+01   1.363E-04  -5.000E-01   1.825E+00  -1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3  17 Ca4    4.241E-01   5.082E-01  -3.927E-01  -5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4  16 Ca5    7.052E+00   1.461E-01  -2.006E+02  -4.500E-01   1.5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5  15 Ca6    2.520E+01   1.159E-01   4.259E+02  -4.500E-01   1.875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6  14 Ca7    2.179E+01   1.232E-01   2.213E+03  -4.000E-01   2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7  13 Ca8    1.386E+01   1.239E-01   1.273E+03  -3.750E-01   2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8  12 Ca9    4.904E+00   1.408E-01   3.332E+02  -3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9  11 Ca10   2.969E+00   6.702E-02   1.330E+02  -2.250E-01   3.500E-01  -9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0  10 Ca11   1.325E-01   9.575E-02   1.476E+00  -1.250E-01   1.250E-01  -7.2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1   9 Ca12   4.375E+00   2.137E-02  -2.358E+02  -4.000E-01   8.75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2   8 Ca13   7.841E+00   2.067E-02  -1.417E+03  -3.250E-01   1.325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3   7 Ca14   1.345E+01   1.837E-02  -3.348E+03  -4.750E-01   1.75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4   6 Ca15   1.775E+01   1.436E-02  -3.432E+03  -2.75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5   5 Ca16   1.797E+01   1.074E-02   3.445E+03  -4.000E-01   2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6   4 Ca17   1.337E+01   7.138E-03   9.567E+03  -3.250E-01   3.5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7   3 Ca18   6.871E+00   3.630E-03   5.576E+03  -5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8   2 Ca19   6.159E-04   5.847E-03   8.780E-01  -5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9   1 Ca20   0.000E+00   0.000E+00   0.000E+00  -5.000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20   0 Ca21   0.000E+00   0.000E+00   0.000E+00  -1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 0  26 Fe1    0.000E+00   0.000E+00   0.000E+00  -5.000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 1  25 Fe2    0.000E+00   0.000E+00   0.000E+00  -5.000E-01   1.000E+00  -2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 2  24 Fe3    0.000E+00   0.000E+00   0.000E+00  -5.000E-01   1.000E+00  -2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 3  23 Fe4    3.733E-01   5.232E+00   6.304E+00  -3.500E-01   1.2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 4  22 Fe5    1.350E+00   1.341E+00   1.875E+01  -3.250E-01   1.45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 5  21 Fe6    1.504E+00   6.353E-01   2.081E+01  -4.000E-01   2.75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 6  20 Fe7    2.137E+00   6.511E-01  -3.097E+00  -4.750E-01   1.275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 7  19 Fe8    1.383E+01   1.712E-01  -4.592E+02  -5.000E-01   1.8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 8  18 Fe9    1.902E+01   1.528E-01   2.763E+02  -3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 9  17 Fe10   1.854E+01   1.621E-01   1.198E+03  -3.000E-01   2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10  16 Fe11   1.060E+01   2.331E-01   3.540E+03  -2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11  15 Fe12   8.542E+00   2.080E-01   4.370E+03  -2.000E-01   1.750E-01  -7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12  14 Fe13   7.028E+00   1.771E-01   8.723E+03  -2.000E-01   6.000E-01  -8.2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13  13 Fe14   1.022E+01   1.311E-01   1.452E+04  -2.75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14  12 Fe15   1.078E+01   4.838E-02   2.089E+04  -3.500E-01   2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15  11 Fe16   5.446E+00   1.842E-02   6.255E+03  -2.500E-01   1.05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16  10 Fe17   9.972E-01   2.539E-02   4.480E+02  -5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17   9 Fe18   7.160E+00   1.196E-02   1.263E+03  -4.000E-01   3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18   8 Fe19   1.169E+01   1.285E-02   3.096E+03  -2.750E-01   1.725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19   7 Fe20   1.284E+01   1.357E-02   6.548E+03  -5.000E-01   4.75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20   6 Fe21   1.198E+01   1.286E-02   7.129E+03  -2.750E-01   3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21   5 Fe22   9.939E+00   9.775E-03   1.917E+04  -5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22   4 Fe23   8.337E+00   5.842E-03   2.814E+05  -5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23   3 Fe24   4.240E+00   2.590E-03   5.667E+06  -5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24   2 Fe25   0.000E+00   0.000E+00   0.000E+00  -5.000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25   1 Fe26   0.000E+00   0.000E+00   0.000E+00  -5.000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26   0 Fe27   0.000E+00   0.000E+00   0.000E+00  -1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3:33:00Z</dcterms:created>
  <dc:creator>leblanfn</dc:creator>
  <dc:description/>
  <cp:keywords/>
  <dc:language>en-US</dc:language>
  <cp:lastModifiedBy>leblanfn</cp:lastModifiedBy>
  <dcterms:modified xsi:type="dcterms:W3CDTF">2011-01-02T23:33:00Z</dcterms:modified>
  <cp:revision>2</cp:revision>
  <dc:subject/>
  <dc:title/>
</cp:coreProperties>
</file>