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r abundances (in numb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 </w:t>
        <w:tab/>
        <w:t>0.907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</w:t>
        <w:tab/>
        <w:t>0.09076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 </w:t>
        <w:tab/>
        <w:t>3.77630d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</w:t>
        <w:tab/>
        <w:t>9.93200d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  <w:t>7.89030d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</w:t>
        <w:tab/>
        <w:t>1.25110d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</w:t>
        <w:tab/>
        <w:t>2.27190d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g </w:t>
        <w:tab/>
        <w:t>4.04650d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</w:t>
        <w:tab/>
        <w:t>3.14690d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</w:t>
        <w:tab/>
        <w:t>3.77630d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</w:t>
        <w:tab/>
        <w:t>1.72700d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</w:t>
        <w:tab/>
        <w:t>3.53070d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</w:t>
        <w:tab/>
        <w:t>2.44080d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</w:t>
        <w:tab/>
        <w:t>1.45700d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   </w:t>
        <w:tab/>
        <w:t>3.44470d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5:00Z</dcterms:created>
  <dc:creator>leblanfn</dc:creator>
  <dc:description/>
  <cp:keywords/>
  <dc:language>en-US</dc:language>
  <cp:lastModifiedBy>leblanfn</cp:lastModifiedBy>
  <dcterms:modified xsi:type="dcterms:W3CDTF">2011-01-02T23:35:00Z</dcterms:modified>
  <cp:revision>2</cp:revision>
  <dc:subject/>
  <dc:title/>
</cp:coreProperties>
</file>