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lang w:val="fr-CA"/>
        </w:rPr>
      </w:pPr>
      <w:r>
        <w:rPr>
          <w:rFonts w:cs="Arial" w:ascii="Arial" w:hAnsi="Arial"/>
          <w:b/>
          <w:color w:val="000000"/>
          <w:sz w:val="36"/>
          <w:lang w:val="fr-CA"/>
        </w:rPr>
        <w:t>Les stimuli pour les colonnes de lettres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lang w:val="fr-CA"/>
        </w:rPr>
      </w:pPr>
      <w:r>
        <w:rPr>
          <w:rFonts w:cs="Arial" w:ascii="Arial" w:hAnsi="Arial"/>
          <w:b/>
          <w:color w:val="000000"/>
          <w:sz w:val="36"/>
          <w:lang w:val="fr-CA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D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W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D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W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DE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E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W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S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S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E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UX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E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E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X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4DX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E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W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X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W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S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W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ED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X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E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W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X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X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DDX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W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E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X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E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X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E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D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D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E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D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X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S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S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W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S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SE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DA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X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D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D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W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W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D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D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DDW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X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X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SD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S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D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ADSX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X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E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S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W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X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S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S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DX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S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XX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SX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E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X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S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E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SWS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X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X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X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S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X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D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D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W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X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X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X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W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W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W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X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D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2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E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W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X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D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D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W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EXW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E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X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X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SE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E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D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E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D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D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W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X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D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DX2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D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E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E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S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E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S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S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WDD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5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  <w:r>
        <w:br w:type="page"/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X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E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X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7S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S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W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W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D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D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S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E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D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E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X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X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D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D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W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S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E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X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X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X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W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WW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X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D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WXS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X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W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E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1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D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D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S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X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X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E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WE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W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X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W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D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D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E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W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X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X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D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E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E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S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E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X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DX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W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W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E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E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S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S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S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XEZ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X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W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X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S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E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S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X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S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W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D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X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D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E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S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S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S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ED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D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E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W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W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D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S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E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3E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X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X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D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S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W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D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W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X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S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D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E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XS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X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D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S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D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E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D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X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S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S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SD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EE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E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D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E7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D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X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W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W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W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D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W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W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XXSE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10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  <w:r>
        <w:br w:type="page"/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W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X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D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W6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D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S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X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E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D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E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W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S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S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S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W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E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D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W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W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S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E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S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W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X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WDD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D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E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S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W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W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S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W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E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D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W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7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S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S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W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X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E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D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XX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D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S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S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S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S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WWE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E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S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W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W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S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W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X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S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X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D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QDE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D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XW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W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S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D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W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SE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S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X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E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E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E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X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X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E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DXX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D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E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D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D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D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W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S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E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XE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D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X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X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X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2WX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X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S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D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X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W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Q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S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S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X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S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WXXQ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EDS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D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X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W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E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E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D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DE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X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AX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X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W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S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X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W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X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D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X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W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S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E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X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XX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W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D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X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XSW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P15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  <w:r>
        <w:br w:type="page"/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XX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X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E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W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W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X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X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X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S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5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D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D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E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W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S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W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S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W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S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S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W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X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XE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E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D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E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X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W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D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X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X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XXX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E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W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E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X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W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E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X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D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E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X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D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X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D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X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X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D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D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D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W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S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X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X8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X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S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D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W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E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X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E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E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DEW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S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D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S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E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DX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E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E8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S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S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E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X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S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X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E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W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X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S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S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W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X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E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W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S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E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D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S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XED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E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X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X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E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D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S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X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W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WX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D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S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EE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X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W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W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D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D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A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E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E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W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S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E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X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W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X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X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S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X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DE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W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E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W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8XX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D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S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X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D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W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S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S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X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D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S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W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S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D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S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W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D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E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W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S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W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S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S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X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WE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D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W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XX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5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  <w:r>
        <w:br w:type="page"/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W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D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W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X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E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S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XE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S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E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A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S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E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W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X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S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E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E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S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D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S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X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W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W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S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DD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S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W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D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W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W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SW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ESD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E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X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X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W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D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D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S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S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X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D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E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X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D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S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S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S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E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AS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E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W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S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D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S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XES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SD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E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S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SE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W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X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E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D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E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X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W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E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2D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D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X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XE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S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D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W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SW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W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S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E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W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D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S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X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X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WSS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W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D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D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S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X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E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E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S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ES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ED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W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Q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S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X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ES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X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W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S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W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E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E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S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S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W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E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WXX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D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S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X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W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1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S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S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W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D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X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WD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W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W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W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X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X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EW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SE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XE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W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E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D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W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SW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0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  <w:r>
        <w:br w:type="page"/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7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W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S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E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X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S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X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S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X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D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ASW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S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E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D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W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W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X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D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XE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D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D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E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S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S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D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E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W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E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E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X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D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W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W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DS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X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X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D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XQ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W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X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S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E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D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E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D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X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EX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E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W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W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E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D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E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S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W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D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S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W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W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D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W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X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E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E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SDW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W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D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W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W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E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X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E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D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D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S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E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S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E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D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S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X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W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X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E4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E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X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D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W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D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D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X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D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E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D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W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E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S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S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E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X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E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ED3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X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W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SX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X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W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E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D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W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W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S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E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D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S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S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W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W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D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W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S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D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XSX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D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S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D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S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WE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D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S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W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D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D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D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E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X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E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X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SX7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D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S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W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S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X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X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S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W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E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X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E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XXD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5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  <w:r>
        <w:br w:type="page"/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S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S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X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X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D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X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D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X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8XD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X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XE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X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W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E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W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D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E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W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E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E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E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D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S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X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X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D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W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W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XWE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S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W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S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W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E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D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S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S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ES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E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S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W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4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EE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X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D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X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E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W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W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E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E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S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X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D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W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S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X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S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S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WW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D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D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W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D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W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S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W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S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E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E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X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S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W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S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S8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X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S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D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D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X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S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D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E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D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D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D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X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W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XWX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E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X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W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X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E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ES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S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S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E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W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D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S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E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X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D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E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W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S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X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W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X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S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D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4X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X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E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X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D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X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D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S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SXX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WS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WW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W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S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X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WX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6S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W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D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D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W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DD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W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W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W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X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E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D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S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S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S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S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W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W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XESX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0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  <w:r>
        <w:br w:type="page"/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S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XE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E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W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E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D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D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E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D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X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D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W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X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E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E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W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W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ZD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E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D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D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W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W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S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E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S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S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W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E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X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S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X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SX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S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X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EQ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X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S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E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S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E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D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W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E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E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X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S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D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X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E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ED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X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WE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X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E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S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D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S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X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SDW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S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X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S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W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X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E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X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E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EX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WE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S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E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2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X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E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S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W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S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W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X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WD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E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SD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X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S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X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D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D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E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W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W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S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E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W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QW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D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E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ES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S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D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X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E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E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W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W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D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W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D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WS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E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W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E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E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WX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X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DW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E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D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X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S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X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S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XX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S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SE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5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W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X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E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S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S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D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D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X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E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D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E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EW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5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  <w:r>
        <w:br w:type="page"/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S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XD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X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X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S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S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W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D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S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S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S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D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D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6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S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E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DE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X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XD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W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E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D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X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W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E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X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E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ED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DE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D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S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XS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S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X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X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X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E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D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S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D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S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W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X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WW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D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S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S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E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X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E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D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S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E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D5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D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D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S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D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S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E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SX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DD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D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W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DD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X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4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X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W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E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X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X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W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S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D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X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XX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D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D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W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X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W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X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S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W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E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SD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E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X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ED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X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E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S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WX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D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W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X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S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D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S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W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EA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E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S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E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S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D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E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X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SE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X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W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W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X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D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S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S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W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XE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X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D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E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X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E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WD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E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W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E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W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SE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E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X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E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E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ED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W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E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X6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W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X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W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E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DDS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0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  <w:r>
        <w:br w:type="page"/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Z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X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E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D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S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X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X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E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SW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W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E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S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W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X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S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S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S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S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S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WE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X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X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X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D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SD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W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E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D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W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S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W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S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XWX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E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W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X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X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D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S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S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E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X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S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X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D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XW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EE4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X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X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E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S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D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X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S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E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D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DE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XX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E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SD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XX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X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EDW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S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X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D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X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E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EW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S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D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D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D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W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X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XXZ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S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W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W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SW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E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X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S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DX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W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DE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S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DW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W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D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E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X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E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W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WES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S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W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D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X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E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W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EX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X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W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W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X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X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D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W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W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D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3W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XE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W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W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E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W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XX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S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S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D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DW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E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DE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D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WE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WWD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W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D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S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EW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D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W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WW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D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ED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W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DE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X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X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S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X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WW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XD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S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X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S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SS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3D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X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DE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D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X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X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E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WX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S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X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EWDW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5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  <w:r>
        <w:br w:type="page"/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Q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#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D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S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W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X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EW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W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D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E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W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SW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X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E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D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D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S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W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X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E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Q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W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W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D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W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X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E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E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SX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XX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E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W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E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E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XD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W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W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ED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X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W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E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S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4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E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D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E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X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S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E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D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D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SX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X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W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X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D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E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X7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E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X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D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D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W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SE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E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E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X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X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E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X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E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WD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X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S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XX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X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SW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E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E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X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DW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WS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W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D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X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W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X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WX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E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S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S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W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W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D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ED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WD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E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DE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XD1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X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S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D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W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W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E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SWX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DW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W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XD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D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W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D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E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W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SE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S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D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6D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X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D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W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W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D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S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S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WX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X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D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E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ES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WE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XDSW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40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  <w:r>
        <w:br w:type="page"/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5"/>
        <w:gridCol w:w="975"/>
        <w:gridCol w:w="976"/>
        <w:gridCol w:w="976"/>
        <w:gridCol w:w="976"/>
        <w:gridCol w:w="976"/>
        <w:gridCol w:w="9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Z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WW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SX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D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D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ZS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XE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DES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SD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X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XX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DE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WSDD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EW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EW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W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XSW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E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SWE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WD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EDE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DS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DWSW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SDEW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EXSS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W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D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XD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X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W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W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X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S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DXX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W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S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EW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D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6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DX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DX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S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XX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X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S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W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XE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DE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DW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ES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EX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EW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W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SD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SW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W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DE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SE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X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X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W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S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XX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DW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W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D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W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DX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SD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WW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DXS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D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WWS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XW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EW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DW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S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EX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WW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W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W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W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S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D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EX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D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X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Q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E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E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SE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E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XS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X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X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X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D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DEX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E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XW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XS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XS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ED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DD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E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D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E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3SX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XE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D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XSE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DXS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W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WDD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DE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SDE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E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D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EEX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XX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SD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W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EXW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SX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S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X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X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SS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XW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ESS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XS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EXD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EXE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SD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XSWD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WXS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XDS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D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DDXW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DWS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XXE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D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WDXD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XS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XEEE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DES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WXD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DXX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WXS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SE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DEW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ADDD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DWWX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XSSD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EWD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E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EEDX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XSXXE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SDWX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SWD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ESEEX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EWEEE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WS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WDEESW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SSXWDS</w:t>
            </w:r>
          </w:p>
          <w:p>
            <w:pPr>
              <w:pStyle w:val="Normal"/>
              <w:widowControl/>
              <w:rPr>
                <w:rFonts w:ascii="Consolas" w:hAnsi="Consolas" w:eastAsia="Calibri" w:cs="Consolas"/>
                <w:sz w:val="22"/>
                <w:szCs w:val="22"/>
                <w:lang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eastAsia="en-US"/>
              </w:rPr>
              <w:t>DXDSDD</w:t>
            </w:r>
            <w:bookmarkStart w:id="0" w:name="_GoBack"/>
            <w:bookmarkEnd w:id="0"/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fr-C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nsolas" w:hAnsi="Consolas" w:eastAsia="Calibri" w:cs="Consolas"/>
                <w:sz w:val="22"/>
                <w:szCs w:val="22"/>
                <w:lang w:val="fr-CA" w:eastAsia="en-US"/>
              </w:rPr>
            </w:pPr>
            <w:r>
              <w:rPr>
                <w:rFonts w:eastAsia="Calibri" w:cs="Consolas" w:ascii="Consolas" w:hAnsi="Consolas"/>
                <w:sz w:val="22"/>
                <w:szCs w:val="22"/>
                <w:lang w:val="fr-CA" w:eastAsia="en-US"/>
              </w:rPr>
              <w:t>45</w:t>
            </w:r>
          </w:p>
        </w:tc>
      </w:tr>
    </w:tbl>
    <w:p>
      <w:pPr>
        <w:pStyle w:val="Normal"/>
        <w:widowControl/>
        <w:rPr>
          <w:rFonts w:ascii="Calibri" w:hAnsi="Calibri" w:eastAsia="Calibri" w:cs="Calibri"/>
          <w:sz w:val="22"/>
          <w:szCs w:val="22"/>
          <w:lang w:val="fr-CA" w:eastAsia="en-US"/>
        </w:rPr>
      </w:pPr>
      <w:r>
        <w:rPr>
          <w:rFonts w:eastAsia="Calibri" w:cs="Calibri" w:ascii="Calibri" w:hAnsi="Calibri"/>
          <w:sz w:val="22"/>
          <w:szCs w:val="22"/>
          <w:lang w:val="fr-CA" w:eastAsia="en-US"/>
        </w:rPr>
      </w:r>
    </w:p>
    <w:p>
      <w:pPr>
        <w:pStyle w:val="Normal"/>
        <w:rPr>
          <w:rFonts w:ascii="Arial" w:hAnsi="Arial" w:eastAsia="Calibri" w:cs="Arial"/>
          <w:color w:val="000000"/>
          <w:sz w:val="36"/>
          <w:szCs w:val="22"/>
          <w:lang w:val="fr-CA" w:eastAsia="en-US"/>
        </w:rPr>
      </w:pPr>
      <w:r>
        <w:rPr>
          <w:rFonts w:eastAsia="Calibri" w:cs="Arial" w:ascii="Arial" w:hAnsi="Arial"/>
          <w:color w:val="000000"/>
          <w:sz w:val="36"/>
          <w:szCs w:val="22"/>
          <w:lang w:val="fr-CA" w:eastAsia="en-U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widowControl/>
    </w:pPr>
    <w:rPr>
      <w:rFonts w:ascii="Tahoma" w:hAnsi="Tahoma" w:eastAsia="Calibri" w:cs="Tahoma"/>
      <w:sz w:val="16"/>
      <w:szCs w:val="16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4:00Z</dcterms:created>
  <dc:creator>Université de Moncton</dc:creator>
  <dc:description/>
  <cp:keywords/>
  <dc:language>en-US</dc:language>
  <cp:lastModifiedBy>Pierre Cormier</cp:lastModifiedBy>
  <cp:lastPrinted>1999-09-08T13:37:00Z</cp:lastPrinted>
  <dcterms:modified xsi:type="dcterms:W3CDTF">2019-01-16T01:44:00Z</dcterms:modified>
  <cp:revision>2</cp:revision>
  <dc:subject/>
  <dc:title>EXPÉRIENCE # 2</dc:title>
</cp:coreProperties>
</file>