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Cs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</w:rPr>
              <w:t>Protocole de la permanence de l’objet chez le nourri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tériel</w:t>
      </w:r>
      <w:r>
        <w:rPr/>
        <w:t xml:space="preserve"> 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3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et(s) attrayant(s)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Le jouet ne doit pas être trop petit pour que l’enfant puisse se le mettre dans la bouche et l’avaler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pas trop gros pour que vous puissiez le cacher avec vos main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moins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z grosses pour faire disparaître l’objet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 le jouet, les caches ne doivent pas être trop petites pour que l’enfant puisse s’en mettre une dans la bouche et l’aval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BM1"/>
      <w:bookmarkStart w:id="1" w:name="BM1"/>
      <w:bookmarkEnd w:id="1"/>
    </w:p>
    <w:p>
      <w:pPr>
        <w:pStyle w:val="Normal"/>
        <w:rPr/>
      </w:pPr>
      <w:r>
        <w:rPr>
          <w:rFonts w:cs="Arial" w:ascii="Arial" w:hAnsi="Arial"/>
          <w:b/>
          <w:u w:val="single"/>
        </w:rPr>
        <w:t>Dispositio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inline distT="0" distB="0" distL="0" distR="0">
            <wp:extent cx="4942840" cy="37071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out (bébé, caches, jouet(s)) doit être à portée de la mai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ur les jeunes bébés, vous pouvez demander au père ou à la mère de servir de siège.  Cependant, ces personnes ne doivent pas intervenir (sauf en cas de détresse de la part de l’enfant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cédu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intenir l’intérêt du bébé durant toute la procédure (ceci peut représenter un défi, les bébés ayant une capacité de concentration très faible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épéter chaque problème 3 fois pour s’assurer de la réponse de l’enfan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blème 1 : disparation de l’objet simp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téresser le bébé au joue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ne fois, l’intérêt en place,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endre le jouet et le cacher sous 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server la réaction de l’enfant.  Vous regarde-t-il, regarde-t-il la cache, fait-il des mouvements vers la cach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blème 2 : disparation de avec déplacement visible (à faire seulement si le bébé a réussi le premier problèm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téresser le bébé au joue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ne fois, l’intérêt en place,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endre le jouet et le cacher sous A pour une seconde,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e faire sortir de A en direction de B en le laissant à la vue du bébé,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e cacher sous B,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</w:rPr>
        <w:t>sortir votre main de l’autre côté de B et la laisser là en montrant qu’elle est vi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server la réaction de l’enfant.  Vous regarde-t-il, regarde-t-il une cache, laquelle?, fait-il des mouvements vers la cache (laquelle)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blème 3 : disparation de avec déplacement invisible (à faire seulement si le bébé a réussi le deuxième problèm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téresser le bébé au joue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ne fois, l’intérêt en place,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endre le jouet et le cacher sous A pour une seconde,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e faire sortir de A en direction de B en cachant avec votre main,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e cacher sous B,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ortir votre main de l’autre côté de B et la laisser là en montrant qu’elle est vi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server la réaction de l’enfant.  Vous regarde-t-il, regarde-t-il une cache, laquelle?, fait-il des mouvements vers la cache (laquelle)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spacing w:lineRule="auto" w:line="360" w:before="0" w:after="0"/>
      <w:jc w:val="center"/>
      <w:outlineLvl w:val="1"/>
    </w:pPr>
    <w:rPr>
      <w:rFonts w:ascii="Arial" w:hAnsi="Arial" w:cs="Arial"/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qFormat/>
    <w:rPr>
      <w:rFonts w:ascii="Arial" w:hAnsi="Arial" w:cs="Arial"/>
      <w:spacing w:val="-3"/>
      <w:sz w:val="24"/>
    </w:rPr>
  </w:style>
  <w:style w:type="character" w:styleId="TextedebullesCar">
    <w:name w:val="Texte de bulles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CA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CA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68" w:leader="none"/>
        <w:tab w:val="left" w:pos="3600" w:leader="none"/>
      </w:tabs>
      <w:suppressAutoHyphens w:val="true"/>
      <w:spacing w:lineRule="auto" w:line="360" w:before="0" w:after="0"/>
      <w:ind w:firstLine="1440"/>
      <w:jc w:val="both"/>
    </w:pPr>
    <w:rPr>
      <w:rFonts w:ascii="Arial" w:hAnsi="Arial" w:cs="Arial"/>
      <w:color w:val="000000"/>
      <w:spacing w:val="-3"/>
    </w:rPr>
  </w:style>
  <w:style w:type="paragraph" w:styleId="NormalWeb">
    <w:name w:val="Normal (Web)"/>
    <w:basedOn w:val="Normal"/>
    <w:qFormat/>
    <w:pPr>
      <w:widowControl/>
      <w:spacing w:lineRule="atLeast" w:line="270" w:before="100" w:after="100"/>
    </w:pPr>
    <w:rPr>
      <w:rFonts w:ascii="Tahoma" w:hAnsi="Tahoma" w:cs="Tahoma"/>
      <w:color w:val="40331E"/>
      <w:sz w:val="18"/>
      <w:szCs w:val="18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29:00Z</dcterms:created>
  <dc:creator>Pierre Cormier</dc:creator>
  <dc:description/>
  <cp:keywords/>
  <dc:language>en-US</dc:language>
  <cp:lastModifiedBy>Pierre Cormier</cp:lastModifiedBy>
  <cp:lastPrinted>2016-01-04T09:33:00Z</cp:lastPrinted>
  <dcterms:modified xsi:type="dcterms:W3CDTF">2017-01-17T15:29:00Z</dcterms:modified>
  <cp:revision>2</cp:revision>
  <dc:subject/>
  <dc:title>plandecours.a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7 [fr] (Win95; U) [Netscape]</vt:lpwstr>
  </property>
</Properties>
</file>