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onsignes pour la saisie de données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/>
          <w:bCs/>
          <w:szCs w:val="20"/>
        </w:rPr>
        <w:t xml:space="preserve">N.B.:  </w:t>
      </w:r>
      <w:r>
        <w:rPr>
          <w:bCs/>
          <w:szCs w:val="20"/>
        </w:rPr>
        <w:t>sauf exception (voir variable encadrée), les variables suivent l’ordre du questionnaire.  Les variables peuvent être numériques (code F ci- après) ou alphabétiques (code A ci-dessous).  Dans le cas des données alphabétiques, veuillez faire attention à toute faute d’orthographe et même à toute transformation de la chaîne de caractères : ainsi Pierre, pierre, Pierr, pIerre sont quatre valeurs différentes pour SPSS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e rien inscrire si le participant n’a pas répondu à une question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À partir de la page-titre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code  (F8.0)</w:t>
      </w: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ab/>
        <w:t>Inscrire le code en utilisant les chiffres des dates d’anniversaire de la mère et du père du participant et en insérant des zéros avec les chiffres inférieurs à 10.</w:t>
      </w:r>
    </w:p>
    <w:p>
      <w:pPr>
        <w:pStyle w:val="Normal"/>
        <w:autoSpaceDE w:val="false"/>
        <w:rPr/>
      </w:pPr>
      <w:r>
        <w:rPr>
          <w:szCs w:val="20"/>
        </w:rPr>
        <w:t>Ex. : si la mère est née le 8 juin et le père le 25 novembre,</w:t>
      </w:r>
    </w:p>
    <w:p>
      <w:pPr>
        <w:pStyle w:val="Normal"/>
        <w:autoSpaceDE w:val="false"/>
        <w:rPr/>
      </w:pPr>
      <w:r>
        <w:rPr>
          <w:szCs w:val="20"/>
        </w:rPr>
        <w:tab/>
        <w:t>alors le code est 08062511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age (F4.0)</w:t>
      </w: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ab/>
        <w:t>Inscrire l’âge en années (ex. : 21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Genre (A2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ab/>
      </w:r>
      <w:r>
        <w:rPr>
          <w:szCs w:val="20"/>
        </w:rPr>
        <w:t>Inscrire</w:t>
      </w:r>
      <w:r>
        <w:rPr>
          <w:b/>
          <w:bCs/>
          <w:szCs w:val="20"/>
        </w:rPr>
        <w:t xml:space="preserve"> </w:t>
      </w:r>
      <w:r>
        <w:rPr>
          <w:szCs w:val="20"/>
        </w:rPr>
        <w:t>'F' pour femme et   'M'  pour homm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Langue (F4.0)</w:t>
      </w:r>
    </w:p>
    <w:p>
      <w:pPr>
        <w:pStyle w:val="Normal"/>
        <w:autoSpaceDE w:val="false"/>
        <w:rPr/>
      </w:pPr>
      <w:r>
        <w:rPr>
          <w:szCs w:val="20"/>
        </w:rPr>
        <w:tab/>
        <w:t>Inscrire</w:t>
      </w:r>
      <w:r>
        <w:rPr>
          <w:b/>
          <w:bCs/>
          <w:szCs w:val="20"/>
        </w:rPr>
        <w:t xml:space="preserve"> </w:t>
      </w:r>
      <w:r>
        <w:rPr>
          <w:szCs w:val="20"/>
        </w:rPr>
        <w:t>'F' pour français,  ‘A’  pour anglais et ‘O’ (la lettre) pour autr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Travpart (F4.0)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ab/>
      </w:r>
      <w:r>
        <w:rPr>
          <w:szCs w:val="20"/>
        </w:rPr>
        <w:t>Inscrire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0</w:t>
      </w:r>
      <w:r>
        <w:rPr>
          <w:b/>
          <w:bCs/>
          <w:szCs w:val="20"/>
        </w:rPr>
        <w:t xml:space="preserve"> </w:t>
      </w:r>
      <w:r>
        <w:rPr>
          <w:szCs w:val="20"/>
        </w:rPr>
        <w:t>(le chiffre) pour non et   1  pour ou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Programe (A16)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ab/>
      </w:r>
      <w:r>
        <w:rPr>
          <w:szCs w:val="20"/>
        </w:rPr>
        <w:t>Inscrire le programme d’études en 16 caractères sans spécifier Majeure ou spécialisation, etc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Voici la liste des programmes, veuillez respecter l’orthographe (voir NB ci-dessus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</w:tblGrid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glai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iochim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iolog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him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mptabilité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riminolog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roit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S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Économ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Éducation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Études française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Histoir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nfoCom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nformatiqu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ngénier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Kinésiolog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inguistiqu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athématique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édecin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ulti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utrition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sycholog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écréolog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c. infirmière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c. Politiqu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ciences de la vie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echniques respi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avail social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Annuniv (F3.0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scrire le nombre d’années complètes à l’université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oycumul (A3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ab/>
      </w:r>
      <w:r>
        <w:rPr>
          <w:szCs w:val="20"/>
        </w:rPr>
        <w:t>Inscrire la lettre (note) appropriée en n’oubliant pas les + et les – et n’inscrivant pas d’espace entre la lettre et le signe.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Écrire la lettre en majuscule</w:t>
      </w:r>
      <w:r>
        <w:rPr>
          <w:szCs w:val="20"/>
        </w:rPr>
        <w:t xml:space="preserve"> (ex. : A-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ote2653 (A3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ab/>
      </w:r>
      <w:r>
        <w:rPr>
          <w:szCs w:val="20"/>
        </w:rPr>
        <w:t>Inscrire la lettre (note) appropriée en n’oubliant pas les + et les – et n’inscrivant pas d’espace entre la lettre et le signe.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Écrire la lettre en majuscule</w:t>
      </w:r>
      <w:r>
        <w:rPr>
          <w:szCs w:val="20"/>
        </w:rPr>
        <w:t xml:space="preserve"> (ex. : A-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SatisAca (F3.0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scrire a réponse du participant en attribuant 1 à « extrêmement insatisfait » et en remontant l’échelle par saut de 1 point jusqu’à « extrêmement satisfait » qui reçoit une cote de 9</w:t>
      </w:r>
      <w:r>
        <w:br w:type="page"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Cohorte </w:t>
      </w:r>
      <w:r>
        <w:rPr>
          <w:b/>
          <w:bCs/>
          <w:szCs w:val="20"/>
        </w:rPr>
        <w:t>(F4.0)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NB : cette variable n’est pas inscrite dans le questionnaire, il faut extraire l’information de la situation en cours</w:t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 xml:space="preserve">Inscrire le chiffre de la cohorte, soit les 2 derniers chiffres de l’année en cours lors de la cueillette de données (ex. : 2016 </w:t>
      </w:r>
      <w:r>
        <w:rPr>
          <w:rFonts w:eastAsia="Wingdings" w:cs="Wingdings" w:ascii="Wingdings" w:hAnsi="Wingdings"/>
          <w:szCs w:val="20"/>
        </w:rPr>
        <w:t></w:t>
      </w:r>
      <w:r>
        <w:rPr>
          <w:szCs w:val="20"/>
        </w:rPr>
        <w:t xml:space="preserve"> 16).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À la page 2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Att01 à Att20 (20F2.0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>Pour les 20 questions d’attitude par rapport aux études universitaires, inscrivez le chiffre choisi (sur l’échelle entre 1 et 7) pour chacune des questions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ux pages 3 à 42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assez par-dessus les essais d’entraînement (pages 3-7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À partir de la page 8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RV01 à RV35</w:t>
      </w:r>
    </w:p>
    <w:p>
      <w:pPr>
        <w:pStyle w:val="Normal"/>
        <w:autoSpaceDE w:val="false"/>
        <w:ind w:firstLine="708"/>
        <w:rPr>
          <w:bCs/>
          <w:szCs w:val="20"/>
        </w:rPr>
      </w:pPr>
      <w:r>
        <w:rPr>
          <w:bCs/>
          <w:szCs w:val="20"/>
        </w:rPr>
        <w:t>Inscrivez le choix (chiffre entre 1 à 6 en allant de gauche à droite; quand les choix de réponse sont écrits sur 2 lignes, vous énumérez à partir du haut en allant de gauche à droite comme si vous lisiez un livre</w:t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1</w:t>
        <w:tab/>
        <w:t>2</w:t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3</w:t>
        <w:tab/>
        <w:t>4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ux pages 43 à 45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ers01 à Pers60 (60A6)</w:t>
      </w:r>
    </w:p>
    <w:p>
      <w:pPr>
        <w:pStyle w:val="Normal"/>
        <w:autoSpaceDE w:val="false"/>
        <w:rPr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 xml:space="preserve">Inscrivez les choix tels quels </w:t>
      </w:r>
      <w:r>
        <w:rPr>
          <w:bCs/>
          <w:szCs w:val="20"/>
          <w:u w:val="single"/>
        </w:rPr>
        <w:t>en utilisant seulement les lettres majuscules</w:t>
      </w:r>
      <w:r>
        <w:rPr>
          <w:bCs/>
          <w:szCs w:val="20"/>
        </w:rPr>
        <w:t xml:space="preserve"> (ex. : TD, D, I, A, TA) du participant à chacune des 60 questions de personnalité.  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ersc1 à Persc3 (3A6)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ab/>
        <w:t>Au bas de la page 6, il y a 3 questions de contrôle sur les réponses aux questions de personnalité.  Inscrire O pour oui et N pour non (encore des lettres majuscules!)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ux pages 46 à 49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tud01 à Etud44 (44F2.0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 xml:space="preserve">Inscrivez le chiffre choisi (sur l’échelle entre 1 et 7) à chacune des 44 questions de motivation et stratégies d’études. 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ur achever votre travail et obtenir votre point, veuillez sauver votre fichier et l’envoyer par courriel à l’assistant de co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09:00Z</dcterms:created>
  <dc:creator>udem</dc:creator>
  <dc:description/>
  <cp:keywords/>
  <dc:language>en-US</dc:language>
  <cp:lastModifiedBy>Pierre Cormier</cp:lastModifiedBy>
  <dcterms:modified xsi:type="dcterms:W3CDTF">2018-02-27T17:35:00Z</dcterms:modified>
  <cp:revision>4</cp:revision>
  <dc:subject/>
  <dc:title>Consignes pour la saisie de données</dc:title>
</cp:coreProperties>
</file>